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高温职工慰问信"/>
      <w:r>
        <w:rPr/>
        <w:t>夏季高温职工慰问信</w:t>
      </w:r>
      <w:bookmarkEnd w:id="0"/>
    </w:p>
    <w:p>
      <w:pPr>
        <w:pStyle w:val="Normal"/>
        <w:rPr/>
      </w:pPr>
      <w:r>
        <w:rPr/>
        <w:t>广大一线员工、工友师傅们：</w:t>
      </w:r>
    </w:p>
    <w:p>
      <w:pPr>
        <w:pStyle w:val="Normal"/>
        <w:rPr/>
      </w:pPr>
      <w:r>
        <w:rPr/>
        <w:t>骄阳似火，你是否依然坚守在工程建设的第一线，流着汗水默默辛苦的工作</w:t>
      </w:r>
      <w:r>
        <w:rPr/>
        <w:t>;</w:t>
      </w:r>
      <w:r>
        <w:rPr/>
        <w:t>酷暑难耐，你是否还在牢记家人的嘱托，时时刻刻注意安全生产。</w:t>
      </w:r>
    </w:p>
    <w:p>
      <w:pPr>
        <w:pStyle w:val="Normal"/>
        <w:rPr/>
      </w:pPr>
      <w:r>
        <w:rPr/>
        <w:t>入夏以来，郑州持续高温，气象部门多次发布高温预警，各行业也纷纷出台应对高温的管理办法。建筑行业作为劳动密集型产业，具有工作时间长、劳动强度大、露天作业多等特点。在炎热的夏季，如火的太阳炙烤着大地，广大一线员工的辛苦程度可想而知，因此，中天九建向大家致以最诚挚的问候和最真诚的感谢，您辛苦了</w:t>
      </w:r>
      <w:r>
        <w:rPr/>
        <w:t>!</w:t>
      </w:r>
    </w:p>
    <w:p>
      <w:pPr>
        <w:pStyle w:val="Normal"/>
        <w:rPr/>
      </w:pPr>
      <w:r>
        <w:rPr/>
        <w:t>为切实保障广大一线员工的权益，充分体现以人为本的管理理念，中天集团今年继续开展夏季慰问活动。此次慰问活动涵盖五建所辖青海、甘肃、新疆等分公司在内的两万余名一线员工，在炎热的夏季为大家送去清凉，送去关爱。</w:t>
      </w:r>
    </w:p>
    <w:p>
      <w:pPr>
        <w:pStyle w:val="Normal"/>
        <w:rPr/>
      </w:pPr>
      <w:r>
        <w:rPr/>
        <w:t>工友师傅们，再苦再累都只为更美好的生活。建筑行业的从业者，都是家庭的顶梁柱，靠自己勤劳的双手创造着全家人的幸福生活</w:t>
      </w:r>
      <w:r>
        <w:rPr/>
        <w:t>;80</w:t>
      </w:r>
      <w:r>
        <w:rPr/>
        <w:t>后、</w:t>
      </w:r>
      <w:r>
        <w:rPr/>
        <w:t>90</w:t>
      </w:r>
      <w:r>
        <w:rPr/>
        <w:t>后的年轻人为了自己的梦想在建筑工地打拼，渴望创造属于自己的美好未来。但是，幸福生活和美好未来都要建立在每一位员工自身安全的基础之上，没有健康的身体、没有宝贵的生命，一切都是空谈。从统计来看，建筑行业是仅次于交通和矿山业的第三大事故高发行业。每一个安全事故背后都有家人的辛酸眼泪，每个消逝的生命背后都有一个幸福的家庭无情破碎，谁都有一份对未来的美好憧憬，我们都不愿再看到悲剧重演。</w:t>
      </w:r>
    </w:p>
    <w:p>
      <w:pPr>
        <w:pStyle w:val="Normal"/>
        <w:rPr/>
      </w:pPr>
      <w:r>
        <w:rPr/>
        <w:t>工友师傅们，当您麻痹大意、违章操作、不服从安全管理时，请您想一想自己的家人，为了自己担当的责任，为了明天，请您一定注意安全生产</w:t>
      </w:r>
      <w:r>
        <w:rPr/>
        <w:t>!</w:t>
      </w:r>
      <w:r>
        <w:rPr/>
        <w:t>希望大家发扬互帮互助、团结友爱的精神，在公司和项目部的统一组织下，共同做好安全生产管理工作，确保每位员工的身体健康和生命安全。</w:t>
      </w:r>
    </w:p>
    <w:p>
      <w:pPr>
        <w:pStyle w:val="Normal"/>
        <w:rPr/>
      </w:pPr>
      <w:r>
        <w:rPr/>
        <w:t>我们倡议大家努力学习安全知识、提高安全意识、掌握安全技能、遵守规章制度，发现安全隐患及时向项目部管理人员汇报，将隐患消除在萌芽状态。同时，要注意饮食卫生，防止病从口入，合理安排作息时间，杜绝疲劳上岗，共同营造和谐的施工环境，为家人创造幸福的生活，为自己赢得一个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真诚地祝愿每一位员工身体健康，家庭幸福，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