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祖国的演讲稿全新汇总"/>
      <w:r>
        <w:rPr/>
        <w:t>关于热爱祖国的演讲稿全新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爱我的祖国，因为他有着五千年光辉灿烂的悠久历史，我爱我的祖国，因为他博大精深蕴藏着无尽的宝藏，连绵的沃土</w:t>
      </w:r>
      <w:r>
        <w:rPr/>
        <w:t>;</w:t>
      </w:r>
      <w:r>
        <w:rPr/>
        <w:t>我爱我的祖国，因为他礼貌进步，美丽富饶，因为他博大精神蕴藏着无尽的宝藏，连绵千里的沃土</w:t>
      </w:r>
      <w:r>
        <w:rPr/>
        <w:t>;</w:t>
      </w:r>
      <w:r>
        <w:rPr/>
        <w:t>我爱我的祖国，因为他礼貌进步，美丽富饶。蕴育着千千万万的华夏儿女。我爱我的祖国，因为他培育了许许多多德才兼备的人才，使我们的国家更加繁荣昌盛，我爱我们的祖国，更爱我的</w:t>
      </w:r>
      <w:r>
        <w:rPr/>
        <w:t>'</w:t>
      </w:r>
      <w:r>
        <w:rPr/>
        <w:t>家乡精河。</w:t>
      </w:r>
    </w:p>
    <w:p>
      <w:pPr>
        <w:pStyle w:val="Normal"/>
        <w:rPr/>
      </w:pPr>
      <w:r>
        <w:rPr/>
        <w:t>美丽的天山脚下，是我可爱的家乡，我的家乡就住在这美丽的天山脚下。那里有一望无际，一碧千里的大草原，有漫山遍野的牛群和羊群，还有那数不尽的麦田，棉田，钩稽地，蔬菜大棚。你瞧，黄的是麦穗，白的是棉花，红的是钩稽，绿的是蔬菜。田地里有农民们忙碌的身影，有丰收的喜悦。</w:t>
      </w:r>
    </w:p>
    <w:p>
      <w:pPr>
        <w:pStyle w:val="Normal"/>
        <w:rPr/>
      </w:pPr>
      <w:r>
        <w:rPr/>
        <w:t>我爱祖国，更爱这可爱的家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