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新入职员工培训心得感悟"/>
      <w:r>
        <w:rPr/>
        <w:t>企业新入职员工培训心得感悟</w:t>
      </w:r>
      <w:bookmarkEnd w:id="0"/>
    </w:p>
    <w:p>
      <w:pPr>
        <w:pStyle w:val="Normal"/>
        <w:rPr/>
      </w:pPr>
      <w:r>
        <w:rPr/>
        <w:t>8</w:t>
      </w:r>
      <w:r>
        <w:rPr/>
        <w:t>月</w:t>
      </w:r>
      <w:r>
        <w:rPr/>
        <w:t>25</w:t>
      </w:r>
      <w:r>
        <w:rPr/>
        <w:t>日晚上，是整个培训期间最有趣、最刺激、最快乐的时光，六个几近陌生的年轻人阴差阳错的聚集到了一起，一起游戏，一起准备演讲，短短的几个小时，瞬间拉近了彼此之间的距离。这一次简单的团队经历让我们充分了解到团结协作的重要性以及在团队中如何发挥个人价值，为团队增光添热，也增进了我们队员之间的友情，留下了不少愉快的回忆。在这次活动中，身为组长的我也有不少感悟和收获。</w:t>
      </w:r>
    </w:p>
    <w:p>
      <w:pPr>
        <w:pStyle w:val="Normal"/>
        <w:rPr/>
      </w:pPr>
      <w:r>
        <w:rPr/>
        <w:t>首先是感受到身为组长的职责很重要。组长是整个团队工作的组织领导者和指挥者，也是直接参与团队工作的人，其综合素质的高低，将影响团队管理的成败。所以，组长不仅要有善于沟通、执行力要强、具有影响力、关注细节、带领团队等的管理能力，还要掌握足够的技术技能、与人共事的人事技能和思想技能。同时组长要明确自己在团队中的角色，对自己的定位要清楚，明白工作的主要职责。身为组长，带领团队执行老师给的任务上我觉得我还是有很多不足的，比如我在找数字的游戏环节，一开始不能合理周到的分工，快速有效的带领组员完成老师交代的小游戏，虽然在完成途中发现了问题，对组员进行了简要分组，节省了一部分时间，但是和其他团队相比，我们的速度还是偏慢的。造成这个结果的原因是我太急于追求胜利，拿到游戏要求没有冷静思考、分析、制定计划，就急于开始，导致我们花费了更多的时间却做了低效的工作。在后面的游戏中，我立刻反思，拿到游戏要求后先冷静思考，合理分组，让我们团队在后面的游戏中都完成的很好。</w:t>
      </w:r>
    </w:p>
    <w:p>
      <w:pPr>
        <w:pStyle w:val="Normal"/>
        <w:rPr/>
      </w:pPr>
      <w:r>
        <w:rPr/>
        <w:t>其次是感受到团队中每一个成员的积极参与很重要。一个团队可以称之为团队是因为团队中的每一个人都积极参与团队中的每一件事，积极的为整个团队贡献出自己的一份力量，每个人的目标都一致，让团队的力量更大更强更有凝聚力。这一点在我们团队中体现的很明显，老师布置的每一个任务大家都积极的参与，发表自己的意见，在完成任务时，大家不论谁有问题，其他人都会积极的指出来，帮助改正，所以我们最终取得了不错的成绩。</w:t>
      </w:r>
    </w:p>
    <w:p>
      <w:pPr>
        <w:pStyle w:val="Normal"/>
        <w:rPr/>
      </w:pPr>
      <w:r>
        <w:rPr/>
        <w:t>最后是感受到团队中每一个人都积极展示自己，发挥自己的优点很重要。在组织工作方面，组员周乔明显比我更有经验，当我在指挥工作中有一些不足的地方时她都会给我建议，协助我吧团队组织管理的更好</w:t>
      </w:r>
      <w:r>
        <w:rPr/>
        <w:t>;</w:t>
      </w:r>
      <w:r>
        <w:rPr/>
        <w:t>组员袁颖、金枝洁、柯泽琳是属于思维很开阔的类型，有一个活动是选择两个话题讨论演讲，这三个人总能有很新颖的思想，讨论起来妙语连珠，比如在职业中，对德的理解上有的说是职业道德，要反贪反腐，有的说是心胸宽广，宽容对待他人，总之提出观念又多又好</w:t>
      </w:r>
      <w:r>
        <w:rPr/>
        <w:t>;</w:t>
      </w:r>
      <w:r>
        <w:rPr/>
        <w:t>组员徐俊和我就是“胆大担当”，将大家讨论的结果汇总整理，然后上台演讲出来，我们流畅自然的演讲也收获了一片掌声。</w:t>
      </w:r>
    </w:p>
    <w:p>
      <w:pPr>
        <w:pStyle w:val="Normal"/>
        <w:widowControl/>
        <w:bidi w:val="0"/>
        <w:spacing w:before="180" w:after="180"/>
        <w:jc w:val="left"/>
        <w:rPr/>
      </w:pPr>
      <w:r>
        <w:rPr/>
        <w:t>活动的最后，我们也取得了小组第二的好成绩，收获了奖品。这次的活动让人受益匪浅，不仅是收获了成功，更是收获了友情。在以后的工作学习中，我们要做到勇挑重担独当一面，扑下身子全力以赴，做一个积极上进、团结他人的囯网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