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执法工作目标责任书模板"/>
      <w:r>
        <w:rPr/>
        <w:t>城管执法工作目标责任书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全面提高依法行政和执法水平，加强城管执法队伍作风建设，规范城管队伍执法行为，进一步强调城管执法人进行队伍建设的责任，根据</w:t>
      </w:r>
      <w:r>
        <w:rPr/>
        <w:t>**</w:t>
      </w:r>
      <w:r>
        <w:rPr/>
        <w:t>市依法行政要求和行政执法责任实施办法，结合我市城管单位执法工作实际情况，特制定本责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