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适用播音主持自备稿件"/>
      <w:r>
        <w:rPr/>
        <w:t>男生适用播音主持自备稿件</w:t>
      </w:r>
      <w:bookmarkEnd w:id="0"/>
    </w:p>
    <w:p>
      <w:pPr>
        <w:pStyle w:val="Normal"/>
        <w:rPr/>
      </w:pPr>
      <w:r>
        <w:rPr/>
        <w:t>史蒂夫</w:t>
      </w:r>
      <w:r>
        <w:rPr/>
        <w:t>·</w:t>
      </w:r>
      <w:r>
        <w:rPr/>
        <w:t>凯斯曾是商界的一位风云人物，他很小的时候就拥有远大的志向，想要开一家公司。父亲取笑他说：“凯斯，你还是个孩子，什么都不懂，别做白日梦了</w:t>
      </w:r>
      <w:r>
        <w:rPr/>
        <w:t>!”</w:t>
      </w:r>
      <w:r>
        <w:rPr/>
        <w:t>母亲也劝他说：“凯斯，你想开公司，我不反对，但你必须等到成年以后，因为你现在没有那个能力。”小凯斯听后理直气壮地说：“没有试过，怎么知道我不行</w:t>
      </w:r>
      <w:r>
        <w:rPr/>
        <w:t>?”</w:t>
      </w:r>
    </w:p>
    <w:p>
      <w:pPr>
        <w:pStyle w:val="Normal"/>
        <w:rPr/>
      </w:pPr>
      <w:r>
        <w:rPr/>
        <w:t>起初，大家都以为凯斯是闹着玩的，但没过多久，他真的和哥哥开了一家公司，还起了一个霸气十足的名字“凯斯企业”。上门服务诗司的主要业务，即推销各种各样的产品。当然，“凯斯企业”所谓的产品，要么是亲戚朋友家剩下或不要的东西，要么是他们自己制作或花很少的钱收购来的东西，比如：花籽、手表、圣诞贺卡、玩具等。尽管凯斯经营的产品利润微薄，但由于市场大，销路广，他还是从中赚到了不少钱。当凯斯将一大叠钱放在父母的面前时，他们全都傻眼了，从那以后，家里再也没有人敢轻易对凯斯说“你是个小孩儿”、“你不行”之类的话了。</w:t>
      </w:r>
    </w:p>
    <w:p>
      <w:pPr>
        <w:pStyle w:val="Normal"/>
        <w:rPr/>
      </w:pPr>
      <w:r>
        <w:rPr/>
        <w:t>大学毕业后，凯斯的同学大多都选择了进政府机关或学校工作，而凯斯却异想天开地想去宝洁公司上班，并且是奔着经理一职。有同学劝他说：“宝洁公司可是一家大公司，他们的要求非常高，咱们刚刚跨出校门，最好还是将目光放低些，免得期望越高，失落越大。”果然，在众多应聘者之中，凯斯第一个被刷了下来。宝洁公司拒绝的理由很简单，一个初出茅庐的青头，既没有工作经营，又不是科班毕业</w:t>
      </w:r>
      <w:r>
        <w:rPr/>
        <w:t>(</w:t>
      </w:r>
      <w:r>
        <w:rPr/>
        <w:t>凯斯学的专业是政治</w:t>
      </w:r>
      <w:r>
        <w:rPr/>
        <w:t>)</w:t>
      </w:r>
      <w:r>
        <w:rPr/>
        <w:t>，能做好营销这一块吗</w:t>
      </w:r>
      <w:r>
        <w:rPr/>
        <w:t>?</w:t>
      </w:r>
      <w:r>
        <w:rPr/>
        <w:t>凯斯很不服气地对考官说：“你没有用我，怎么知道我干不好呢</w:t>
      </w:r>
      <w:r>
        <w:rPr/>
        <w:t>?”</w:t>
      </w:r>
      <w:r>
        <w:rPr/>
        <w:t>后来，凯斯直接去了俄亥俄州辛辛那堤，那是宝洁公司的总部。凭着一股子牛劲，凯斯硬是争取到了面试的资格，并成功当上了助理品牌经理。</w:t>
      </w:r>
    </w:p>
    <w:p>
      <w:pPr>
        <w:pStyle w:val="Normal"/>
        <w:rPr/>
      </w:pPr>
      <w:r>
        <w:rPr/>
        <w:t>27</w:t>
      </w:r>
      <w:r>
        <w:rPr/>
        <w:t>岁那年，凯斯有一个梦想，那就是开一家像微软和苹果那样的大公司。很多人都笑他，狂妄自大，不知天高地厚。可凯斯却满不在乎地说：“没有试过，谁又能说我不能成为第二个盖茨和第二个乔布斯呢</w:t>
      </w:r>
      <w:r>
        <w:rPr/>
        <w:t>?”</w:t>
      </w:r>
      <w:r>
        <w:rPr/>
        <w:t>说干就干，凯斯很快就与人合开了一家名为“量子”的计算机信息数据公司</w:t>
      </w:r>
      <w:r>
        <w:rPr/>
        <w:t>(</w:t>
      </w:r>
      <w:r>
        <w:rPr/>
        <w:t>后来更名为“美国在线”</w:t>
      </w:r>
      <w:r>
        <w:rPr/>
        <w:t>)</w:t>
      </w:r>
      <w:r>
        <w:rPr/>
        <w:t>，主要为计算机用户提供在线信息服务。当时不少业界人士都不太看好“美国在线”，因为凯斯对电脑技术十分外行，并且对市场也缺乏了解。而凯斯却信心满满，他认为其它电脑公司过于依赖技术，却忽略了消费者本身。于是，他放弃了技术研究与开发，把主要精力放在如何为消费者提供优质、舒适、快捷的服务，因此，凯斯从不出售复杂软件、复杂电脑，他只把简单、方便和网络出售给消费者。正是凭着这一另类的经营理念，“美国在线”吸引了众多的普通消费者，短短二十余时间就声名鹊起，成为了全球第七大公司，市值超过了</w:t>
      </w:r>
      <w:r>
        <w:rPr/>
        <w:t>1600</w:t>
      </w:r>
      <w:r>
        <w:rPr/>
        <w:t>亿美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凯斯的一生当中，他曾接受过无数次挑战，但每一次他都用实际行动证明了自己。他的成功经历告诉我们：不要轻易否定自己，也不要轻言放弃，没有试过，没人知道结果如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