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师代表演讲稿精选"/>
      <w:r>
        <w:rPr/>
        <w:t>小学开学典礼教师代表演讲稿精选</w:t>
      </w:r>
      <w:bookmarkEnd w:id="0"/>
    </w:p>
    <w:p>
      <w:pPr>
        <w:pStyle w:val="Normal"/>
        <w:rPr/>
      </w:pPr>
      <w:r>
        <w:rPr/>
        <w:t>尊敬的各位领导、各位老师、我最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丰收节，又是一次别开生面的开学典礼，小学开学典礼教师发言稿。此刻，面对</w:t>
      </w:r>
      <w:r>
        <w:rPr/>
        <w:t>320</w:t>
      </w:r>
      <w:r>
        <w:rPr/>
        <w:t>名刚刚加入到我们这个集体中的新同学，我激动的心情无语言比。欢迎你们的到来，希望所有新同学都会有一个充实而有意义的学习生活。</w:t>
      </w:r>
    </w:p>
    <w:p>
      <w:pPr>
        <w:pStyle w:val="Normal"/>
        <w:rPr/>
      </w:pPr>
      <w:r>
        <w:rPr/>
        <w:t>今年的暑假，我和其他老师一样投身到火热的招生工作中。酷热的天气，颠簸的路途，都难以阻挡我们前进的脚步。那是因为，在座各位同学的家长，用他们一颗颗真诚的心打动着我们。看到含辛茹苦的家长把你们交到我们的手中，顿时感到肩上担子的沉重，那一份份的信任，我们都将转化成责任。在这里，我们全体老师将用爱心去关心每名学生的成长</w:t>
      </w:r>
      <w:r>
        <w:rPr/>
        <w:t>;</w:t>
      </w:r>
      <w:r>
        <w:rPr/>
        <w:t>用心对待自己的教学工作</w:t>
      </w:r>
      <w:r>
        <w:rPr/>
        <w:t>;</w:t>
      </w:r>
      <w:r>
        <w:rPr/>
        <w:t>全心全意地帮助同学们，为大家营造一个健康成长、开心学习的环境，发言稿《小学开学典礼教师发言稿》。</w:t>
      </w:r>
    </w:p>
    <w:p>
      <w:pPr>
        <w:pStyle w:val="Normal"/>
        <w:rPr/>
      </w:pPr>
      <w:r>
        <w:rPr/>
        <w:t>同学们，我们生活在一个科技高速发展的社会，日益激烈的竞争对就业者的要求越来越高。要想成为一名优秀的技术工人，就要在学校里打好专业基础知识，提高实践操作的水平，积极参加各项活动，多方面的锻炼自己，让自己成为一个综合性的人才。做到了这些，才能在激烈的社会竞争中立于不败之地。</w:t>
      </w:r>
    </w:p>
    <w:p>
      <w:pPr>
        <w:pStyle w:val="Normal"/>
        <w:rPr/>
      </w:pPr>
      <w:r>
        <w:rPr/>
        <w:t>新学期伊始，老师对同学们给予深切的厚望，希望二年级的同学们能充分利用在校的一年时间，把专业夯实，特别是在实践操作方面要更上一层楼。一年级的新生，你们将开始新的学习旅程，不能再用以前初中的学习态度和方法来对待学习。我希望大家在这个新的学习环境中，能养成好的习惯，学会吃苦耐劳，珍惜学习机会，努力提升自己。让自己的理想在大重这篇天空中展翅翱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全体老师在新学期中工作愉悦，同学们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