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优秀共产党员张富清先进事迹的优秀观后感心得范文"/>
      <w:r>
        <w:rPr/>
        <w:t>全国优秀共产党员张富清先进事迹的优秀观后感心得范文</w:t>
      </w:r>
      <w:bookmarkEnd w:id="0"/>
    </w:p>
    <w:p>
      <w:pPr>
        <w:pStyle w:val="Normal"/>
        <w:rPr/>
      </w:pPr>
      <w:r>
        <w:rPr/>
        <w:t>在近日的新闻报道中</w:t>
      </w:r>
      <w:r>
        <w:rPr/>
        <w:t>,</w:t>
      </w:r>
      <w:r>
        <w:rPr/>
        <w:t>习近平总书记提到了一位老英雄</w:t>
      </w:r>
      <w:r>
        <w:rPr/>
        <w:t>,</w:t>
      </w:r>
      <w:r>
        <w:rPr/>
        <w:t>并称赞道”一辈子坚守初心、不改本色”、“用自己的朴实纯粹、淡泊名利书写了精彩人生，是广大部队官兵和退役军人学习的榜样”。他就是湖北省来凤县离休干部，今年</w:t>
      </w:r>
      <w:r>
        <w:rPr/>
        <w:t>95</w:t>
      </w:r>
      <w:r>
        <w:rPr/>
        <w:t>岁的张富清老人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张富清老人是一名老党员，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出生入死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认真工作。直到</w:t>
      </w:r>
      <w:r>
        <w:rPr/>
        <w:t>2018</w:t>
      </w:r>
      <w:r>
        <w:rPr/>
        <w:t>年年底，在退役军人信息采集中，张富清的英雄事迹为人知晓，这段英雄往事才重现在人们面前。</w:t>
      </w:r>
    </w:p>
    <w:p>
      <w:pPr>
        <w:pStyle w:val="Normal"/>
        <w:rPr/>
      </w:pPr>
      <w:r>
        <w:rPr/>
        <w:t>英雄无言深藏功与名，张富清靠的是党员的信仰、为的是不负入党的誓言。面对记者的采访，张富清平静地说，“和我并肩作战的战士，有好多都不在了。比起他们来，我有什么资格拿出立功证件去显摆自己啊</w:t>
      </w:r>
      <w:r>
        <w:rPr/>
        <w:t>?!</w:t>
      </w:r>
      <w:r>
        <w:rPr/>
        <w:t>我有什么功劳啊</w:t>
      </w:r>
      <w:r>
        <w:rPr/>
        <w:t>?!”</w:t>
      </w:r>
      <w:r>
        <w:rPr/>
        <w:t>大爱无疆，英雄无名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为此，习近平总书记对张富清同志先进事迹作出重要指示强调，要积极弘扬奉献精神，凝聚起万众一心奋斗新时代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。对全体党员干部而言，我们要学习张富清同志这种奉献精神，不忘共产党员的第一身份，接续奋斗。昨天的成功并不代表今后能够永远成功，过去的辉煌并不意味着未来可以永远辉煌。我们必须要以张富清同志为榜样，树立正确政绩观、人生观、世界观，发扬求真务实、真抓实干的作风，以钉钉子精神担当尽责，真正做到对历史和人民负责，凝聚起万众一心奋斗新时代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