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篇保证书范文"/>
      <w:r>
        <w:rPr/>
        <w:t>多篇保证书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想我要先向你们道歉、对不起、我知道我的迟到给你们也给自己带来了许多麻烦、因为我的上晚自习迟到，班上的出勤被扣，而我自己的学习也受到影响、每一次迟进教室时，让正在学习的同学们也受到影响，真的很抱歉。我想我应该要开始改正自己的缺点了，为了大家也为了自己，接下来这段时间我会不断的提醒自己要守好本分，做到一个学生应尽的责任。要想作一个好学生，我知道上课不迟到是最基本的，我会尽力改掉这个毛病，也希望大家平时可以帮助我，提醒我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