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足球赛开幕致辞"/>
      <w:r>
        <w:rPr/>
        <w:t>新年足球赛开幕致辞</w:t>
      </w:r>
      <w:bookmarkEnd w:id="0"/>
    </w:p>
    <w:p>
      <w:pPr>
        <w:pStyle w:val="Normal"/>
        <w:rPr/>
      </w:pPr>
      <w:r>
        <w:rPr/>
        <w:t>尊敬的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(90°</w:t>
      </w:r>
      <w:r>
        <w:rPr/>
        <w:t>鞠躬</w:t>
      </w:r>
      <w:r>
        <w:rPr/>
        <w:t>)!</w:t>
      </w:r>
    </w:p>
    <w:p>
      <w:pPr>
        <w:pStyle w:val="Normal"/>
        <w:rPr/>
      </w:pPr>
      <w:r>
        <w:rPr/>
        <w:t>我是来自计算机科学与工程学院文体活动部部长任广淋。在我们的热烈期盼下，计算机科学与工程学院首届“迎新杯”足球赛今天就要在这里开幕了。此次比赛可以说是全校同学体育活动中的一次盛会，作为本次活动的主办方，我谨向莅临赛会的赞助商</w:t>
      </w:r>
      <w:r>
        <w:rPr/>
        <w:t>------</w:t>
      </w:r>
      <w:r>
        <w:rPr/>
        <w:t>、各位领导、各代表队的领队、教练员和运动员们表示热烈的欢迎和衷心的感谢</w:t>
      </w:r>
      <w:r>
        <w:rPr/>
        <w:t>!</w:t>
      </w:r>
    </w:p>
    <w:p>
      <w:pPr>
        <w:pStyle w:val="Normal"/>
        <w:rPr/>
      </w:pPr>
      <w:r>
        <w:rPr/>
        <w:t>足球运动是一项世界性的体育运动，也是最具影响力的体育活动，深受各个年龄阶段运动员的喜爱。我院首次举办迎新杯足球比赛，希望此次活动能够使更多的朋友们感受到冬季足球运动的魅力，增进同学之间的交流合作，进一步加入到全民健身的行列中来，不断超越自己，展示同学们蓬勃向上的精神风貌。</w:t>
      </w:r>
    </w:p>
    <w:p>
      <w:pPr>
        <w:pStyle w:val="Normal"/>
        <w:rPr/>
      </w:pPr>
      <w:r>
        <w:rPr/>
        <w:t>作为活动主办方，我们希望参赛运动员服从裁判，遵守纪律，弘扬体育道德风范。希望社会各界以竭诚为青年成长进步服务为出发点和落脚点，广泛开展丰富多彩的全民体育活动，促进青年全面发展，为建设计算机科学与工程学院做出新的贡献</w:t>
      </w:r>
      <w:r>
        <w:rPr/>
        <w:t>!</w:t>
      </w:r>
    </w:p>
    <w:p>
      <w:pPr>
        <w:pStyle w:val="Normal"/>
        <w:rPr/>
      </w:pPr>
      <w:r>
        <w:rPr/>
        <w:t>最后，再次感谢本次活动的赞助商</w:t>
      </w:r>
      <w:r>
        <w:rPr/>
        <w:t>------</w:t>
      </w:r>
      <w:r>
        <w:rPr/>
        <w:t>，并预祝本次比赛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(90°</w:t>
      </w:r>
      <w:r>
        <w:rPr/>
        <w:t>鞠躬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