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风景导游词概况精选例文"/>
      <w:r>
        <w:rPr/>
        <w:t>江西风景导游词概况精选例文</w:t>
      </w:r>
      <w:bookmarkEnd w:id="0"/>
    </w:p>
    <w:p>
      <w:pPr>
        <w:pStyle w:val="Normal"/>
        <w:rPr/>
      </w:pPr>
      <w:r>
        <w:rPr/>
        <w:t>大家好，欢迎来到英雄城</w:t>
      </w:r>
      <w:r>
        <w:rPr/>
        <w:t>----</w:t>
      </w:r>
      <w:r>
        <w:rPr/>
        <w:t>南昌。我是小李。现在我来介绍下南昌的概况南昌是江西省省会。为全省政治、经济、文化和交通中心，是一座具有悠久历史和光荣革命传统的城市。位于江西省中部偏北处，赣江、抚河下游，鄱阳湖平原区域内。总面积约为</w:t>
      </w:r>
      <w:r>
        <w:rPr/>
        <w:t>7402</w:t>
      </w:r>
      <w:r>
        <w:rPr/>
        <w:t>平方千米，总人口约为</w:t>
      </w:r>
      <w:r>
        <w:rPr/>
        <w:t>462</w:t>
      </w:r>
      <w:r>
        <w:rPr/>
        <w:t>万人。全市有东湖区、西湖区、青云谱区、湾里区、青山湖区等五区及南昌、新建、进贤、安义四县。南昌之名始于西汉，寓意“昌大南疆”和“南方昌盛”。南昌始建于公元前</w:t>
      </w:r>
      <w:r>
        <w:rPr/>
        <w:t>202</w:t>
      </w:r>
      <w:r>
        <w:rPr/>
        <w:t>年，汉朝开国名将颖阳侯灌婴奉命率兵进驻南昌一带，并正式设置豫章郡和南昌县。次年</w:t>
      </w:r>
      <w:r>
        <w:rPr/>
        <w:t>(</w:t>
      </w:r>
      <w:r>
        <w:rPr/>
        <w:t>前二零一年</w:t>
      </w:r>
      <w:r>
        <w:rPr/>
        <w:t>)</w:t>
      </w:r>
      <w:r>
        <w:rPr/>
        <w:t>，在南昌筑一土城称“灌城”。这就是南昌建成的开始。</w:t>
      </w:r>
    </w:p>
    <w:p>
      <w:pPr>
        <w:pStyle w:val="Normal"/>
        <w:rPr/>
      </w:pPr>
      <w:r>
        <w:rPr/>
        <w:t>南昌市处我国南北交通要道。现已建成的水、陆、空交通网络，可通往全省和全各地。新中国的第一架飞机，第一辆轮式拖拉机，第一辆摩托车，第一枚海防导弹都再这里诞生。近年来，南昌的工业经济得到了长足发展，初步形成了汽车，医药与食品，纺织服装，电子信息与家电，新材料等五大支柱产业，并在奋力建设成为全国现代制造业的重要基地和区域经济中心城市。农业经济和第三产业也有了飞速发展，商贸流通活跃，一派繁荣景象。</w:t>
      </w:r>
    </w:p>
    <w:p>
      <w:pPr>
        <w:pStyle w:val="Normal"/>
        <w:rPr/>
      </w:pPr>
      <w:r>
        <w:rPr/>
        <w:t>南昌风景名胜众多，旅游资源丰富，据不完全统计，南昌具有开发价值和开发的旅游资源</w:t>
      </w:r>
      <w:r>
        <w:rPr/>
        <w:t>104</w:t>
      </w:r>
      <w:r>
        <w:rPr/>
        <w:t>处，其中自然景观</w:t>
      </w:r>
      <w:r>
        <w:rPr/>
        <w:t>26</w:t>
      </w:r>
      <w:r>
        <w:rPr/>
        <w:t>处，人文景观</w:t>
      </w:r>
      <w:r>
        <w:rPr/>
        <w:t>28</w:t>
      </w:r>
      <w:r>
        <w:rPr/>
        <w:t>处，其中以江南三大名楼之首的滕王阁为主要代表的古文化旅游，有以八一起义指挥部旧址为代表的红色旅游，以梅岭为代表的绿色旅游，有以南昌宝葫芦农庄为主要代表的特色休闲度假旅游。</w:t>
      </w:r>
    </w:p>
    <w:p>
      <w:pPr>
        <w:pStyle w:val="Normal"/>
        <w:rPr/>
      </w:pPr>
      <w:r>
        <w:rPr/>
        <w:t>下面我来简单介绍下滕王阁，滕王阁素有西江大一楼之称。滕王阁有唐高祖李渊四子李元婴所建。贞观年间，李元婴受封为滕王，，故名为滕王阁。滕王阁之所以名声天下，让我们不得不提起“初唐四杰”的王勃的《滕王阁序》。传说，年轻的王勃探路寻亲时，正好赶上了都督阎伯屿大宴宾客的晚会，于是兴致大发，叫人拿出笔墨，当场写下了千古名篇《滕王阁序》。大家请看这里，门栏上写这两行字，落霞与孤鹜齐飞，秋水共长天一色。这两句话可谓是千古绝唱，流传至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昌饮食极具特色，在这里我们可以品尝藜蒿炒腊肉，鄱阳湖狮子头，三杯鸡，三杯狗肉，三杯脚鱼，皇禽烤卤，赣味乳狗肉，酿冬瓜圈，五元龙凤汤等特色佳肴，也可以品尝南昌米粉，石头街麻花，家乡锅巴，麻辣烫和油炸小品等民间风味小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