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学生期末评语"/>
      <w:r>
        <w:rPr/>
        <w:t>初中二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3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6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7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12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15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16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17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18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9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20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2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3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24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28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29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