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孕龙凤胎成功经验"/>
      <w:r>
        <w:rPr/>
        <w:t>备孕龙凤胎成功经验</w:t>
      </w:r>
      <w:bookmarkEnd w:id="0"/>
    </w:p>
    <w:p>
      <w:pPr>
        <w:pStyle w:val="Normal"/>
        <w:rPr/>
      </w:pPr>
      <w:r>
        <w:rPr/>
        <w:t>我和老公高中认识，恋爱六年，</w:t>
      </w:r>
      <w:r>
        <w:rPr/>
        <w:t>2012</w:t>
      </w:r>
      <w:r>
        <w:rPr/>
        <w:t>年结婚，之前意外怀孕三次都流产了，其中无痛人流两次，药流一次。最后一次流产二十多天就去游泳馆游泳了。然后月经就有点不太规律，往后推迟几天，月经量也比以前少了，但没有在意。婚前半年多没有避孕都没有怀孕也没有去看，直到结婚后半年发现怎么一年多都没有要上孩子开始着急了，去了人民医院检查，结果不懂的要去生殖科而看了妇科，妇科大夫各种检查、抽血、心电图什么的，乱七八糟检查了一遍，最后让我做宫腔镜手术，当时也不懂医生让做什么就做什么，做了宫腔镜也没有什么问题，最后开了几种药让回家吃，时间太久了也忘了是什么药。这一下花去五千多块，后来药吃完了准备去复查结果听人说要孩子应该去看生殖科不能看妇科。我就懵了。没办</w:t>
      </w:r>
      <w:r>
        <w:rPr/>
        <w:t>***</w:t>
      </w:r>
      <w:r>
        <w:rPr/>
        <w:t>流开车的，到了目的地下了小雨，有点冷，我们车上也没伞，下车进货的时候淋了一下，后来进完货回家以后肚子就有点不舒服，以为是受凉了，躺床上休息了一晚也没什么感觉了，第二天去我妈妈那，然后闺蜜给我打电话问我怎么样，我说没什么，就是有时候有点小肚子疼，感觉像什么东西扯着，她说没事，这是正常现象，是怀孕后子宫增大引起的，我就没怎么在意。</w:t>
      </w:r>
    </w:p>
    <w:p>
      <w:pPr>
        <w:pStyle w:val="Normal"/>
        <w:rPr/>
      </w:pPr>
      <w:r>
        <w:rPr/>
        <w:t>后来过了两天另一个闺蜜又打电话问我的情况，我也和她说了一下，她也说正常。她老公却说你去医院抽个血检查下吧，我说不要了，等着做</w:t>
      </w:r>
      <w:r>
        <w:rPr/>
        <w:t>b</w:t>
      </w:r>
      <w:r>
        <w:rPr/>
        <w:t>超吧，他一直劝我去医院抽血。我想着也行，去医院抽个血看看吧，当时月经已经超了十二天了，去抽血结果</w:t>
      </w:r>
      <w:r>
        <w:rPr/>
        <w:t>hcg</w:t>
      </w:r>
      <w:r>
        <w:rPr/>
        <w:t>才</w:t>
      </w:r>
      <w:r>
        <w:rPr/>
        <w:t>50</w:t>
      </w:r>
      <w:r>
        <w:rPr/>
        <w:t>多，医生一看说不行了，生化了，我当时也不懂什么是生化，医生就说是自然流产，我说没有流血啊，她说让我回家等着，五天后来复查，我让她给我开点保胎药，她不给开，说没必要了，我当时就哭了，求她帮帮忙，她说她也没办法，谁让我不听话，让我两周复查我也没来，现在来了也晚了，吃药也没用，回家等着就行，我都忘了当时是怎么回家的，回去就一直哭一直哭，老公也没办法，说带我第二天再去人民医院看一下，我们第二天又去了人民医院又抽了血，出来结果</w:t>
      </w:r>
      <w:r>
        <w:rPr/>
        <w:t>hcg80</w:t>
      </w:r>
      <w:r>
        <w:rPr/>
        <w:t>多，我在网上查了一下，说是上升就有机会，然后我找医生看，医生却和附属医院的医生说的一样，说没希望了，让回家等着，一周后复查。这下我就彻底绝望了，回家以后哭得昏天黑地的，连续两天都是哭着醒来再哭着睡觉，老公心疼让我不要伤心了，这个宝宝没缘分，我们再要，我觉得一切都怪我，怪我没有早早去医院抽血，然后就流出褐色的血了，还有一些黏膜类的东西流出，应该就是宝宝了。后来就变成月经了。流了两天我就去医院了，再抽血就</w:t>
      </w:r>
      <w:r>
        <w:rPr/>
        <w:t>hcg</w:t>
      </w:r>
      <w:r>
        <w:rPr/>
        <w:t>变成</w:t>
      </w:r>
      <w:r>
        <w:rPr/>
        <w:t>5</w:t>
      </w:r>
      <w:r>
        <w:rPr/>
        <w:t>了，医生说已经流了，等月经干净再来抽血看看，</w:t>
      </w:r>
      <w:r>
        <w:rPr/>
        <w:t>hcg</w:t>
      </w:r>
      <w:r>
        <w:rPr/>
        <w:t>要变为</w:t>
      </w:r>
      <w:r>
        <w:rPr/>
        <w:t>0</w:t>
      </w:r>
      <w:r>
        <w:rPr/>
        <w:t>，然后当月还可以继续要孩子，让我不要担心，很多生化了以后当月怀孕的，说是生化后更好怀孕。我又燃起了希望，结果继续检测卵泡，两个月也没有动静。我再去检查时经常看的那个医生没有上班，挂了另一个医生的号，她让我做试管，说我内膜薄，自己怀不了，孩子根本挂不住，我当时挺生气的，觉得这医生为了挣钱吓唬人。从那时起又不再去医院了。我也不想试管，因为身边有个认识的人试管做了三次都没成功，受罪也白花钱，我觉得不到最后我不会选择试管。后来老公的婶子跟我婆婆说让我婆婆带我去找当年她看病的那个老中医看，老公的婶子当年结婚一年多那个中医看好的怀孕了，她姐姐也是那个中医看好的，我不想去，因为我知道中医对我没效果，喝了不来还坏事，我跟婆婆说那都二十多年了，那老头还在么，就算在的话都七十多了还能看病么，婶子却说中医越老越管用，我婆婆也劝我再试这一次，我又跟婆婆暂转反侧找到了那个有名的老中医，我跟他说我以前喝过两次中药都不管用，他说那是那些中医医术不行，保证我喝他的中药管用，我又相信了，好吧，我就喝吧，结果……我也不想说了，依旧两个多月没动静，我真的怒了，我就问他你不是保证你的药有用么，结果他说是我体质特殊，拿我没办法，我竟无言以对，好吧。怪我。</w:t>
      </w:r>
    </w:p>
    <w:p>
      <w:pPr>
        <w:pStyle w:val="Normal"/>
        <w:rPr/>
      </w:pPr>
      <w:r>
        <w:rPr/>
        <w:t>回娘家把我的苦诉给我妈，我妈非带我去走亲戚，稀里糊涂跟我妈来到乡下她一个舅舅家，得知我妈这个远房舅舅和舅妈都是当地有名的中医，而且还专门给调男孩女孩，据说很多人慕名而去，当时我特别抗拒，但在亲戚家也不好发作，我妈妈就把我的情况跟这两个老人家介绍了一下</w:t>
      </w:r>
      <w:r>
        <w:rPr/>
        <w:t>(</w:t>
      </w:r>
      <w:r>
        <w:rPr/>
        <w:t>说是老人家，其实就是辈分大，年龄比我妈还小个一两岁</w:t>
      </w:r>
      <w:r>
        <w:rPr/>
        <w:t>)</w:t>
      </w:r>
      <w:r>
        <w:rPr/>
        <w:t>然后那个我应该叫舅姥姥的给我把了脉，说我虚火旺盛，肾虚，我跟她说我不适合吃中药，已经吃了两个多月并且月经没来了，她说不要紧，她有办法，给我抓了五副回去吃，然后我又回去喝了五副，本来喝完就不想去，她居然给我打电话，让我去，说再开五副绝对来月经，我就去了，结果神了，喝了四副就来了月经，我就给她打电话，她说让我喝完剩下的一副再去，我真的觉得太神了，以前喝了三个中医的中药都不管，现在喝了十副不到就管用了，我当然接着去了，然后这样给我调理了两个月，我的月经就正常了，当时就过年了，因为过完年我要去跟老公去甘肃走亲戚，我婆婆娘家是甘肃的，三年没回去了，我们结婚后也一次没去过，这次姥姥打电话要我们一家一起去，一去就要一个月，我就跟那个舅姥姥打电话说得停药，我要去走亲戚没办法喝了，她说没关系，月经已经正常了，下一步就是要孩子了，自己试着要也行，我就放心的和老公走亲戚去了，住了一个月，回来也没再去舅姥姥家，月经也一直很正常，就这样又过了几个月，仍然没有怀孕，我就想再去舅姥姥那看看，然后我爸爸跟我说这都三年多了，加上结婚前都四年了，要不就去做试管吧，我和老公就商量了一下，这三年算下来多多少少也四万块钱了，一个试管钱都没了也没要上个孩子，我爸说的也对，这样下去还不如直接拿钱做个试管，直接要个龙凤胎多好，下定决心我们就打算去省医院做，觉得费用虽然高点但是成功率也会高一些，我们就去了省立医院，去了省立医院又要所有的重新检查一遍，检查了两次听那个医院生殖的护士要去看中医要孩子，我就打听了一下，说是那个医院的中医比生殖厉害，很多人找她要孩子，三个月以内能成功，她看了半年不成功的就让做试管了，我和老公决定再拼一下，找她再看看，人特别特别的多，每次去都要提前一周预约，经常抢不上号，我们俩也断断续续的去，抢不上号就不去，中药喝一周停一周，也是心累了，总共去了两个月都不到，一共去了七八次。</w:t>
      </w:r>
    </w:p>
    <w:p>
      <w:pPr>
        <w:pStyle w:val="Normal"/>
        <w:rPr/>
      </w:pPr>
      <w:r>
        <w:rPr/>
        <w:t>有一天我俩吵架爆发了，吵着要去离婚，还要什么孩子。当时正好也没有中药了，也没有预约，也不想再去了。真心累了。吵完后我俩抱着哭起来了，说没有孩子就两个人过，不再这么折腾了，就这么顺其自然吧，太累了这几年。什么也没干光把心放在这上面了，生意也不好，挣点钱都折腾没了。然后我俩就真的不再看病了，我偶然在妈妈帮看到说黑豆促排卵，我就想着反正也不是药，吃着玩吧，有用就有用，没用对身体也没害处。就自己买了黑豆煮着吃，月经完后开始，吃六天，每天</w:t>
      </w:r>
      <w:r>
        <w:rPr/>
        <w:t>47</w:t>
      </w:r>
      <w:r>
        <w:rPr/>
        <w:t>个，六天过后每天打点黑豆豆浆喝，月经过后每天晚上跳绳</w:t>
      </w:r>
      <w:r>
        <w:rPr/>
        <w:t>500</w:t>
      </w:r>
      <w:r>
        <w:rPr/>
        <w:t>个，买了个跑步机老公每天跑半个多小时到一个小时，然后自己买了排卵试纸检测排卵，月经过后测了</w:t>
      </w:r>
      <w:r>
        <w:rPr/>
        <w:t>23</w:t>
      </w:r>
      <w:r>
        <w:rPr/>
        <w:t>天都是弱阳，当时就想着看来我吃黑豆也没什么用，排卵纸都不加深，就想放弃了，两天没测，到</w:t>
      </w:r>
      <w:r>
        <w:rPr/>
        <w:t>26</w:t>
      </w:r>
      <w:r>
        <w:rPr/>
        <w:t>天的时候觉得不甘心，睡前又测了一个，结果瞬间强阳，我好激动啊，抱着老公一顿亲，我说要同房，他说昨晚不是刚同过，我说不行，这回强阳了，试一下，结果我俩坐床上看着对方笑，老感觉不自然，像是完成任务似的，最后还是……了，你们懂的。</w:t>
      </w:r>
    </w:p>
    <w:p>
      <w:pPr>
        <w:pStyle w:val="Normal"/>
        <w:widowControl/>
        <w:bidi w:val="0"/>
        <w:spacing w:before="180" w:after="180"/>
        <w:jc w:val="left"/>
        <w:rPr/>
      </w:pPr>
      <w:r>
        <w:rPr/>
        <w:t>第二天又测了一下，还是强阳，第三天又测了转弱了，晚上又安排了一次。然后就开始忐忑的等着，有时候就让自己不要想，不要在意，顺其自然，可是总是忍不住，觉得等待的时间特别漫长，好不容易排卵第十一天实在是忍不住了，早晨起来用晨尿测了个，等了半天白板，好失望的说，结果中午不死心又拿起来看，天呐，我居然看到有一丁点一丁点的灰印，我拼命看眼都花了，叫来老公一起看，他说好像有好像也没有，我晕，这等于没说，第二天早上特别早就醒了又去测，结果还是和头天一个样，瞬间有点失望，第三条再测真的看到水印了，我太激动了，就要去医院抽血，老公说再等等吧，万一不是呢，我说不行，万一像上次怎么办，他说那就第二天再去，我们第二天去了医院，抽完血那个紧张，一直等结果出来看到</w:t>
      </w:r>
      <w:r>
        <w:rPr/>
        <w:t>hcg280</w:t>
      </w:r>
      <w:r>
        <w:rPr/>
        <w:t>多，心里特别激动，给医生看了说让隔天抽血看翻倍，又忐忑的过了两天去抽血，结果</w:t>
      </w:r>
      <w:r>
        <w:rPr/>
        <w:t>566</w:t>
      </w:r>
      <w:r>
        <w:rPr/>
        <w:t>，翻倍了，医生说很好就是孕酮比之前下降了</w:t>
      </w:r>
      <w:r>
        <w:rPr/>
        <w:t>5</w:t>
      </w:r>
      <w:r>
        <w:rPr/>
        <w:t>个点，不要紧，开点黄体酮回家吃，不要劳累，多休息，就这样一直到</w:t>
      </w:r>
      <w:r>
        <w:rPr/>
        <w:t>45</w:t>
      </w:r>
      <w:r>
        <w:rPr/>
        <w:t>天一直担心怕没有胎心，去做了</w:t>
      </w:r>
      <w:r>
        <w:rPr/>
        <w:t>b</w:t>
      </w:r>
      <w:r>
        <w:rPr/>
        <w:t>超，胎心胎芽都有了，特别高兴，后来又看到帮里说有三个月以内胎停的，又各种担心，每天看帖子，恨不得天天去医院检查一次，觉得时间特别慢特别慢，终于三个月去做</w:t>
      </w:r>
      <w:r>
        <w:rPr/>
        <w:t>b</w:t>
      </w:r>
      <w:r>
        <w:rPr/>
        <w:t>超</w:t>
      </w:r>
      <w:r>
        <w:rPr/>
        <w:t>nt</w:t>
      </w:r>
      <w:r>
        <w:rPr/>
        <w:t>，躺在那个床心里别提多紧张了，心都要跳出来了，结果出来才把心放到肚子里，一切正常，上个月底查了唐筛，也很好，宝宝现在每天都有胎动了，谢谢宝宝体谅我们，及时的来到了我们身边，希望宝宝能一直这么听话，健健康康的不让我们担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