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上学期班务工作计划"/>
      <w:r>
        <w:rPr/>
        <w:t>小学二年级上学期班务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如：见师长热情问好，上下楼梯学会礼让靠右行，教给学生待人接物的基本礼仪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、有集体。另外，还要充分发挥教室内的黑板报教育作用，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进行检查与监督。对于主动，及时打扫卫生的同学或小组，进行奖励。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采取班干部竞争上岗，让每个班干的潜能都得到充分的挖掘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中，大力推出新人，新作，让每个孩子都敢于面对大家展示自我，充分锻炼自己，提高学生的自信心。另外，充分利用班级板报中的德育阵地，加强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