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的工作自我鉴定"/>
      <w:r>
        <w:rPr/>
        <w:t>教师的工作自我鉴定</w:t>
      </w:r>
      <w:bookmarkEnd w:id="0"/>
    </w:p>
    <w:p>
      <w:pPr>
        <w:pStyle w:val="Normal"/>
        <w:rPr/>
      </w:pPr>
      <w:r>
        <w:rPr/>
        <w:t>2011</w:t>
      </w:r>
      <w:r>
        <w:rPr/>
        <w:t>年</w:t>
      </w:r>
      <w:r>
        <w:rPr/>
        <w:t>8</w:t>
      </w:r>
      <w:r>
        <w:rPr/>
        <w:t>月份来淮信院参加工作至今已近一年，经过这一年的努力工作和不断学习，我获益良多。在这里感觉有必要总结一下，已便于以后更好发扬优点，改进缺点。</w:t>
      </w:r>
    </w:p>
    <w:p>
      <w:pPr>
        <w:pStyle w:val="Normal"/>
        <w:rPr/>
      </w:pPr>
      <w:r>
        <w:rPr/>
        <w:t>首先，一年的教学本身就是一个学习的过程。</w:t>
      </w:r>
    </w:p>
    <w:p>
      <w:pPr>
        <w:pStyle w:val="Normal"/>
        <w:rPr/>
      </w:pPr>
      <w:r>
        <w:rPr/>
        <w:t>来淮信之前，我一直认为我是可以的，是比较优秀的。必要的时候自己可以一个人在背地里偷偷的乐和一下。可是在淮信，我看得更清楚，更明白自己所处的位置，也没有办法乐和。这里所有的人都让你有压力，在他们中间我甚至看不见我自己，太渺小。他们都是非常优秀的，每个人身上所散发的个性魅力是我永远也学不完的。整个一年的教学过程就是虚心学习的过程，努力扩展自身的知识面，不断钻研，觉得收获很多。除此之外，还努力的学习</w:t>
      </w:r>
      <w:r>
        <w:rPr/>
        <w:t>maya</w:t>
      </w:r>
      <w:r>
        <w:rPr/>
        <w:t>，丝毫不敢松懈，身为计算机系的老师，不懂电脑，多少有点名不附实，感觉脸上无光，所以也想尽快成长起来。</w:t>
      </w:r>
    </w:p>
    <w:p>
      <w:pPr>
        <w:pStyle w:val="Normal"/>
        <w:rPr/>
      </w:pPr>
      <w:r>
        <w:rPr/>
        <w:t>其次，尽量改进教学方法、全面提高教学能力</w:t>
      </w:r>
    </w:p>
    <w:p>
      <w:pPr>
        <w:pStyle w:val="Normal"/>
        <w:rPr/>
      </w:pPr>
      <w:r>
        <w:rPr/>
        <w:t>我始终觉得进行教学研究远远高于自身的提高学习，教学是一项细致的工作，所以，针对所教育的层次不同的学生必须具备一套娴熟的教学技巧。方法可以灵活、多样，因材施教，全面的、深层次的挖掘学生的潜力。</w:t>
      </w:r>
    </w:p>
    <w:p>
      <w:pPr>
        <w:pStyle w:val="Normal"/>
        <w:rPr/>
      </w:pPr>
      <w:r>
        <w:rPr/>
        <w:t>第三，办展览调动学生学习积极性</w:t>
      </w:r>
    </w:p>
    <w:p>
      <w:pPr>
        <w:pStyle w:val="Normal"/>
        <w:rPr/>
      </w:pPr>
      <w:r>
        <w:rPr/>
        <w:t>一年时间里我一共策划了三次展览，尽到自己该尽的职责，用自己的良心去辅育他们，通过展览展示学习成果，更好的促进他们积极的学习。他们分别是</w:t>
      </w:r>
      <w:r>
        <w:rPr/>
        <w:t>320710</w:t>
      </w:r>
      <w:r>
        <w:rPr/>
        <w:t>的造型设计实训作品展</w:t>
      </w:r>
      <w:r>
        <w:rPr/>
        <w:t>;320810</w:t>
      </w:r>
      <w:r>
        <w:rPr/>
        <w:t>的黄山实训写生作品汇报展和迎新生作品展。从他们身上我看到了展览的必要性，展出的学生有一种自豪感，沾沾自喜，甚至是逢人就吹的优越感。没有展出的学生有一种失落感，甚至是后悔。</w:t>
      </w:r>
    </w:p>
    <w:p>
      <w:pPr>
        <w:pStyle w:val="Normal"/>
        <w:rPr/>
      </w:pPr>
      <w:r>
        <w:rPr/>
        <w:t>第四，与企业互动，参观学习</w:t>
      </w:r>
    </w:p>
    <w:p>
      <w:pPr>
        <w:pStyle w:val="Normal"/>
        <w:rPr/>
      </w:pPr>
      <w:r>
        <w:rPr/>
        <w:t>在教学之余分别带</w:t>
      </w:r>
      <w:r>
        <w:rPr/>
        <w:t>320710</w:t>
      </w:r>
      <w:r>
        <w:rPr/>
        <w:t>、</w:t>
      </w:r>
      <w:r>
        <w:rPr/>
        <w:t>320720</w:t>
      </w:r>
      <w:r>
        <w:rPr/>
        <w:t>、</w:t>
      </w:r>
      <w:r>
        <w:rPr/>
        <w:t>320810</w:t>
      </w:r>
      <w:r>
        <w:rPr/>
        <w:t>等班级去南京大红鹰动画公司参观学习，对学生震动很大，眼光不在局限与学校里的一小片天地，也有了明确的学习方向，促进他们更好的学习。</w:t>
      </w:r>
      <w:r>
        <w:rPr/>
        <w:t>320710</w:t>
      </w:r>
      <w:r>
        <w:rPr/>
        <w:t>去淮安博物馆参观采风，选取他们所需要的图片素材。</w:t>
      </w:r>
    </w:p>
    <w:p>
      <w:pPr>
        <w:pStyle w:val="Normal"/>
        <w:rPr/>
      </w:pPr>
      <w:r>
        <w:rPr/>
        <w:t>第五，时刻关注学生的就业信息。</w:t>
      </w:r>
    </w:p>
    <w:p>
      <w:pPr>
        <w:pStyle w:val="Normal"/>
        <w:rPr/>
      </w:pPr>
      <w:r>
        <w:rPr/>
        <w:t>利用暑期开学初，跟随卢书记跑学生的就业工作，同时也是跟他很好的学习与公司交流的方法和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此之外，也还存在一些不足，如言语上无意间的打击了学生，遇到听课就紧张，放不开</w:t>
      </w:r>
      <w:r>
        <w:rPr/>
        <w:t>;</w:t>
      </w:r>
      <w:r>
        <w:rPr/>
        <w:t>遇到讨厌的学生且不想学的学生听之任之，关心不够等等这些都需要我改进。做一个真正的无杂质的干净的人民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