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动中国2023的观后感想作文范文感动中国2023心得体会"/>
      <w:r>
        <w:rPr/>
        <w:t>有关感动中国</w:t>
      </w:r>
      <w:r>
        <w:rPr/>
        <w:t>2023</w:t>
      </w:r>
      <w:r>
        <w:rPr/>
        <w:t>的观后感想作文范文</w:t>
      </w:r>
      <w:r>
        <w:rPr/>
        <w:t>,</w:t>
      </w:r>
      <w:r>
        <w:rPr/>
        <w:t>感动中国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“</w:t>
      </w:r>
      <w:r>
        <w:rPr/>
        <w:t>投身到祖国和人民群众最需要的地方，将知识落地生根，将百色革命先烈们奋勇前进、不断拼搏的精神传承下去，作为一名党员，作为青年一代，我们责无旁贷。”这是黄文秀生前留下的工作视频中所表达的扎根基层的决心，她用自己的生命和青春对共产党员的使命做了最好的诠释。</w:t>
      </w:r>
    </w:p>
    <w:p>
      <w:pPr>
        <w:pStyle w:val="Normal"/>
        <w:rPr/>
      </w:pPr>
      <w:r>
        <w:rPr/>
        <w:t>89</w:t>
      </w:r>
      <w:r>
        <w:rPr/>
        <w:t>年出生的黄文秀，是百色本地人。</w:t>
      </w:r>
      <w:r>
        <w:rPr/>
        <w:t>2016</w:t>
      </w:r>
      <w:r>
        <w:rPr/>
        <w:t>年她从北京师范大学研究生毕业后回到家乡工作。</w:t>
      </w:r>
      <w:r>
        <w:rPr/>
        <w:t>2018</w:t>
      </w:r>
      <w:r>
        <w:rPr/>
        <w:t>年</w:t>
      </w:r>
      <w:r>
        <w:rPr/>
        <w:t>3</w:t>
      </w:r>
      <w:r>
        <w:rPr/>
        <w:t>月，她积极响应组织号召，到乐业县新化镇百坭村担任驻村第一书记，挑起了当地脱贫攻坚的重任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她将自己的青春奉献给了百坭村，践行了一名共产党员的初心和使命。</w:t>
      </w:r>
    </w:p>
    <w:p>
      <w:pPr>
        <w:pStyle w:val="Normal"/>
        <w:rPr/>
      </w:pPr>
      <w:r>
        <w:rPr/>
        <w:t>响应号召，帮扶脱贫。毕业后，黄文秀放弃高薪工作，响应国家号召来到百坭村。脱贫攻坚，使命责任重大艰巨，黄文秀一对一帮扶走访，与帮扶对象面对面、心贴心，为他们带去了党和政府的关怀和温暖，展现了新时代党员干部的务实作风和为民情怀，驻村短短</w:t>
      </w:r>
      <w:r>
        <w:rPr/>
        <w:t>1</w:t>
      </w:r>
      <w:r>
        <w:rPr/>
        <w:t>年多时间里，黄文秀深入田间地头，了解当地实际情况，并带领当地村民将砂糖橘种植面积从不到</w:t>
      </w:r>
      <w:r>
        <w:rPr/>
        <w:t>1000</w:t>
      </w:r>
      <w:r>
        <w:rPr/>
        <w:t>亩扩大到</w:t>
      </w:r>
      <w:r>
        <w:rPr/>
        <w:t>2000</w:t>
      </w:r>
      <w:r>
        <w:rPr/>
        <w:t>多亩，村里</w:t>
      </w:r>
      <w:r>
        <w:rPr/>
        <w:t>88</w:t>
      </w:r>
      <w:r>
        <w:rPr/>
        <w:t>户</w:t>
      </w:r>
      <w:r>
        <w:rPr/>
        <w:t>418</w:t>
      </w:r>
      <w:r>
        <w:rPr/>
        <w:t>人稳定脱贫，全村贫困发生率下降到</w:t>
      </w:r>
      <w:r>
        <w:rPr/>
        <w:t>2.71%</w:t>
      </w:r>
      <w:r>
        <w:rPr/>
        <w:t>，村集体经济收入达到</w:t>
      </w:r>
      <w:r>
        <w:rPr/>
        <w:t>6.38</w:t>
      </w:r>
      <w:r>
        <w:rPr/>
        <w:t>万元，被评为</w:t>
      </w:r>
      <w:r>
        <w:rPr/>
        <w:t>2018</w:t>
      </w:r>
      <w:r>
        <w:rPr/>
        <w:t>年度“乡风文明”红旗村。</w:t>
      </w:r>
    </w:p>
    <w:p>
      <w:pPr>
        <w:pStyle w:val="Normal"/>
        <w:rPr/>
      </w:pPr>
      <w:r>
        <w:rPr/>
        <w:t>深入基层，走进群众。党员干部要走进基层深入群众，切实帮助群众解决实际困难。只有主动深入群众、联系群众，听取群众的呼声，虚心接受群众的意见或建议，才能了解群众所需、所急和所盼，切实解决实际困难。黄文秀经常入户了解村民情况，力所能及的帮助贫困户。她帮助贫困户学生申请贫困补助，经常向他们传达国际有关帮扶政策，在黄文秀的带动下，帮扶户家种了</w:t>
      </w:r>
      <w:r>
        <w:rPr/>
        <w:t>22</w:t>
      </w:r>
      <w:r>
        <w:rPr/>
        <w:t>亩茶油树，申请到含抚育补助在内的</w:t>
      </w:r>
      <w:r>
        <w:rPr/>
        <w:t>7000</w:t>
      </w:r>
      <w:r>
        <w:rPr/>
        <w:t>元补助，</w:t>
      </w:r>
      <w:r>
        <w:rPr/>
        <w:t>4-5</w:t>
      </w:r>
      <w:r>
        <w:rPr/>
        <w:t>年后将有产出。一年来黄文秀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工作造就人格，不忘初心奋勇前行。”这是黄文秀驻村前，贴在百色市委宣传部办公室栏上关于她的一句人生格言。她用美好的青春诠释了共产党人的初心使命，谱写了新时代的青春之歌。我们要以黄文秀同志为榜样，不忘初心、牢记使命，勇于担当、甘于奉献，在新时代的长征路上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