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经典致辞2023年"/>
      <w:r>
        <w:rPr/>
        <w:t>新郎婚礼经典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XX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rPr/>
      </w:pPr>
      <w:r>
        <w:rPr/>
        <w:t>最后，请大家与我们一起分享着幸福快乐的夜晚。祝大家万事如意、梦想事成。</w:t>
      </w:r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的开心与激动，因为我终于结婚了。一时间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与的爱情做一个重要的见证，没有你们，也就没有这场，让我与我妻子终生难忘的婚礼。</w:t>
      </w:r>
    </w:p>
    <w:p>
      <w:pPr>
        <w:pStyle w:val="Normal"/>
        <w:rPr/>
      </w:pPr>
      <w:r>
        <w:rPr/>
        <w:t>其次，还要感谢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现在世界上男性人口是亿千万，我竟然有兴的得到了这亿千万分之一的机会成为</w:t>
      </w:r>
      <w:r>
        <w:rPr/>
        <w:t>xxx</w:t>
      </w:r>
      <w:r>
        <w:rPr/>
        <w:t>的丈夫，亿千万分之一的机会相当于，一个人中</w:t>
      </w:r>
      <w:r>
        <w:rPr/>
        <w:t>500</w:t>
      </w:r>
      <w:r>
        <w:rPr/>
        <w:t>万的彩票连中一个月，但我觉得今生能与在一起，是多少个</w:t>
      </w:r>
      <w:r>
        <w:rPr/>
        <w:t>500</w:t>
      </w:r>
      <w:r>
        <w:rPr/>
        <w:t>万都无法比拟的。所以我想说，谢谢你，谢谢你答应嫁给我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与认识你之后，我还一直深深的爱着另一个女人，并且就算你我的婚姻，也无法阻挡我日夜对她的爱，那个女人也来到了婚礼现场，亲爱的，她就是，我的妈妈。妈，谢谢您，谢谢您在</w:t>
      </w:r>
      <w:r>
        <w:rPr/>
        <w:t>30</w:t>
      </w:r>
      <w:r>
        <w:rPr/>
        <w:t>年前做出了一个改变了您一生的决定，把一个生命带到了这个世界，让他学知识，教他学做人，您让他体会到世界上最无私的爱，您给了他世界上最温暖的家，您告诉他做人要老实，您告诉他家的重要，可是这个小生命时常惹您生气，让您为他三十年来挂肚迁肠，操心劳力。几年前我爸爸的过世，更是让我体会到您在我生命的重要，现在，我想说，妈，辛苦您了，咱家好了，儿子长大了，儿子结婚了。您可以放心了，我很幸福，因为我遇上了这世界两位最最善良美丽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感谢公司的领导对我的关照。他们就像对自己的子女一样对我们员工。我想说各位领导你们的恩情我会铭记在心。我会用我的努力工作来报答你们。现在请大家举起手中的酒杯。为我们的幸福生活而干杯，喝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