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具体计划"/>
      <w:r>
        <w:rPr/>
        <w:t>幼儿教师的具体计划</w:t>
      </w:r>
      <w:bookmarkEnd w:id="0"/>
    </w:p>
    <w:p>
      <w:pPr>
        <w:pStyle w:val="Normal"/>
        <w:rPr/>
      </w:pPr>
      <w:r>
        <w:rPr/>
        <w:t>新学期开始了，我将要开始新的历程了。我来圣堂工作学习第二学期也开始了，在过去的第一学年中我成长了不少，收获了硕果。春暖花开风景美，我要为我在接下来各方面的工作中有更大地收获，成长制订一份完善的计划。以下我就幼教事业这几方面做出计划：</w:t>
      </w:r>
    </w:p>
    <w:p>
      <w:pPr>
        <w:pStyle w:val="Normal"/>
        <w:rPr/>
      </w:pPr>
      <w:r>
        <w:rPr/>
        <w:t>一、个人师德素养方面</w:t>
      </w:r>
    </w:p>
    <w:p>
      <w:pPr>
        <w:pStyle w:val="Normal"/>
        <w:rPr/>
      </w:pPr>
      <w:r>
        <w:rPr/>
        <w:t>我在本学期在师德素养方面会好好成长自己，我虽然师德素养方面表现得并不差，但我个人认为做得不够好。我缺少了应多一些微笑，少一些严肃，不管是给任何人都要同等微笑。在平时的工作中，我往往很多时候会有生气、板着脸，确实想给孩子指认出他们错误所在，但是这样下来，孩子就觉得是一个很凶的老师，看来我要更好的研究这一方面。让孩子快乐，我也快乐地情况成长。</w:t>
      </w:r>
    </w:p>
    <w:p>
      <w:pPr>
        <w:pStyle w:val="Normal"/>
        <w:rPr/>
      </w:pPr>
      <w:r>
        <w:rPr/>
        <w:t>二、个人教育教学方面</w:t>
      </w:r>
    </w:p>
    <w:p>
      <w:pPr>
        <w:pStyle w:val="Normal"/>
        <w:rPr/>
      </w:pPr>
      <w:r>
        <w:rPr/>
        <w:t>教育教学是从事教育工作者的尚方宝剑，是靠这把宝剑去桃李满天下。而对于从事幼教事业</w:t>
      </w:r>
      <w:r>
        <w:rPr/>
        <w:t>5</w:t>
      </w:r>
      <w:r>
        <w:rPr/>
        <w:t>年余多的我还没有达到人剑合一的地步。在</w:t>
      </w:r>
      <w:r>
        <w:rPr/>
        <w:t>5</w:t>
      </w:r>
      <w:r>
        <w:rPr/>
        <w:t>年多的不停换了好几家教育单位的我，在这一路走来，我确实捡到不少宝贝，但是由于我的换工作，捡到的宝贝没有好好的去更进一步的挖掘、探索，到头来就成了一堆生锈的废铁。我现在要好好用心把这些废铁冶炼出来，好好虚心向更有经验的、更有能力的教育能手学习。我不会去分辨他们在教育教学事业走了多久，只要他们有优点让我去学习，我就不能小瞧别人。我相信每个人潜在的能力是无限的，只是看你怎样对待，每个人都有值得学习的闪光点。</w:t>
      </w:r>
    </w:p>
    <w:p>
      <w:pPr>
        <w:pStyle w:val="Normal"/>
        <w:rPr/>
      </w:pPr>
      <w:r>
        <w:rPr/>
        <w:t>三、与人如何有效正确的沟通</w:t>
      </w:r>
    </w:p>
    <w:p>
      <w:pPr>
        <w:pStyle w:val="Normal"/>
        <w:rPr/>
      </w:pPr>
      <w:r>
        <w:rPr/>
        <w:t>针对这一项，我们从事幼教的所有人都会好好把此项成长起来，同时，也是首要个人成长的任务。在这一项里，我做得比较不错，不管是学生的家长，还是身边的朋友都能相处融洽。但我也有缺点所在，就是有时太过于善良，说话不够圆滑，有时可能会说一些比较直接的话，我的性格急躁、直接，只有相处久了，了解我性格的人才能接受我的，这一点我还需要改正。</w:t>
      </w:r>
    </w:p>
    <w:p>
      <w:pPr>
        <w:pStyle w:val="Normal"/>
        <w:rPr/>
      </w:pPr>
      <w:r>
        <w:rPr/>
        <w:t>四、自我的提升</w:t>
      </w:r>
    </w:p>
    <w:p>
      <w:pPr>
        <w:pStyle w:val="Normal"/>
        <w:rPr/>
      </w:pPr>
      <w:r>
        <w:rPr/>
        <w:t>在新学年里，我个人会着重往自我价值的体现与自我的成长奋发前进，同时，我会考虑就读大专、课外英语培训、普通话、教师资格证的合格，利用周末时间外出学术学习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计划是死的，人是活的。我会时刻鞭策自己，人生的路还很长，我要看别人的历史，书写自己的人生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