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第二周国旗下讲话稿优秀篇"/>
      <w:r>
        <w:rPr/>
        <w:t>小学秋季开学第二周国旗下讲话稿优秀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的主题是《服务他人是一种美德》。</w:t>
      </w:r>
    </w:p>
    <w:p>
      <w:pPr>
        <w:pStyle w:val="Normal"/>
        <w:rPr/>
      </w:pPr>
      <w:r>
        <w:rPr/>
        <w:t>我想问一问同学们：你们在相处的时候最赞赏同学什么样品质</w:t>
      </w:r>
      <w:r>
        <w:rPr/>
        <w:t>?”</w:t>
      </w:r>
      <w:r>
        <w:rPr/>
        <w:t>我想应该是助人为乐吧</w:t>
      </w:r>
      <w:r>
        <w:rPr/>
        <w:t>?!</w:t>
      </w:r>
      <w:r>
        <w:rPr/>
        <w:t>因为帮助别人乃快乐之本，它是一种美德，是一种人格的升华，是值得我们继续传承和发扬的优良品质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个让所有中国人都不会忘记的日子——在汶川，发生了里氏</w:t>
      </w:r>
      <w:r>
        <w:rPr/>
        <w:t>8.0</w:t>
      </w:r>
      <w:r>
        <w:rPr/>
        <w:t>级的大地震。地震无情人有情。大地震刚刚发生，全国人民就自发地为灾区人民献爱心。这里，有大企业家，有影视明星，而更多的是我们的普通民众。通过电视，我们看到了山东的八位农民，坐上了一辆三轮车奔赴灾区抢险救灾的义举，看到了人们在为灾区人民献血时的从容，看到了贫困老人用一生积蓄为灾区人民献上的爱心——无数的爱心，汇成一股股爱的暖流，源源不断地汇集到灾区，与灾区人民共克难关</w:t>
      </w:r>
      <w:r>
        <w:rPr/>
        <w:t>!</w:t>
      </w:r>
      <w:r>
        <w:rPr/>
        <w:t>多难兴邦</w:t>
      </w:r>
      <w:r>
        <w:rPr/>
        <w:t>!</w:t>
      </w:r>
      <w:r>
        <w:rPr/>
        <w:t>中华民族用心、用爱，用我们的传统美德，把小善汇聚成大爱，谱写了一曲又一曲震撼世界的动人乐章</w:t>
      </w:r>
      <w:r>
        <w:rPr/>
        <w:t>!</w:t>
      </w:r>
    </w:p>
    <w:p>
      <w:pPr>
        <w:pStyle w:val="Normal"/>
        <w:rPr/>
      </w:pPr>
      <w:r>
        <w:rPr/>
        <w:t>看到别人因自己的帮助而摆脱困境，看到别人因自己的帮助而开始振作，看到别人因自己的帮助而高兴，有谁会不感到快乐</w:t>
      </w:r>
      <w:r>
        <w:rPr/>
        <w:t>(</w:t>
      </w:r>
      <w:r>
        <w:rPr/>
        <w:t>开学第二周国旗下讲话稿</w:t>
      </w:r>
      <w:r>
        <w:rPr/>
        <w:t>)</w:t>
      </w:r>
      <w:r>
        <w:rPr/>
        <w:t>呢</w:t>
      </w:r>
      <w:r>
        <w:rPr/>
        <w:t>?</w:t>
      </w:r>
      <w:r>
        <w:rPr/>
        <w:t>那些在困境中的人，伤心的人，拥有一朵花，感觉就像拥有了整个春天。我们只要为他们献出一片暖暖的关爱，就会为他们营造一个幸福的天堂。当你在公园玩耍时，扶起一位摔倒的小孩，安慰他不要哭泣</w:t>
      </w:r>
      <w:r>
        <w:rPr/>
        <w:t>;</w:t>
      </w:r>
      <w:r>
        <w:rPr/>
        <w:t>在公交车上，看到年老的或是身体不方便的乘客，我们起身让座</w:t>
      </w:r>
      <w:r>
        <w:rPr/>
        <w:t>;</w:t>
      </w:r>
      <w:r>
        <w:rPr/>
        <w:t>在街道上，遇到外地人问路时，我们热情地为他指路</w:t>
      </w:r>
      <w:r>
        <w:rPr/>
        <w:t>;</w:t>
      </w:r>
      <w:r>
        <w:rPr/>
        <w:t>在学校里，为低年级的小朋友指导作业……</w:t>
      </w:r>
    </w:p>
    <w:p>
      <w:pPr>
        <w:pStyle w:val="Normal"/>
        <w:rPr/>
      </w:pPr>
      <w:r>
        <w:rPr/>
        <w:t>亲爱的同学们，当你身陷困难时，你是否渴望得到别人的帮助呢</w:t>
      </w:r>
      <w:r>
        <w:rPr/>
        <w:t>?</w:t>
      </w:r>
      <w:r>
        <w:rPr/>
        <w:t>肯定会的，同样，当别人身陷困难时，我们也要助人一臂之力。没有人富有得可以不要别人的帮助，也没有人贫穷得不能给予别人帮助。一个篱笆三个桩，一个好汉三个帮。伸出你的手，伸出我的手，让我们相互帮助，相互快乐，共同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