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国旗下讲话稿怎么写"/>
      <w:r>
        <w:rPr/>
        <w:t>文明礼仪国旗下讲话稿怎么写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早上好。今天我国旗下讲话的题目是《讲文明，懂礼仪》。</w:t>
      </w:r>
    </w:p>
    <w:p>
      <w:pPr>
        <w:pStyle w:val="Normal"/>
        <w:rPr/>
      </w:pPr>
      <w:r>
        <w:rPr/>
        <w:t>中华民族自古以来就被称为“文明古国，礼仪之邦”。从古至今，我们中华民族一直有许多人的优秀品质被历代传颂。</w:t>
      </w:r>
    </w:p>
    <w:p>
      <w:pPr>
        <w:pStyle w:val="Normal"/>
        <w:rPr/>
      </w:pPr>
      <w:r>
        <w:rPr/>
        <w:t>文明礼仪的重要性自然是不言而喻的，它代表着一个民族，一个国家的整体素质。作为炎黄子孙，我们本应体现这些，再看看我们中得一些人，上公交车凭气力大，公共场合大声喧哗随地吐痰粗话满天飞，不守交通规则：随意闯红灯、跨栏杆，少不尊老这些陋习时时闯入眼帘，撞击耳膜。这些现象，在我们学生身上也不同程度的表现出来，如口出脏话，乱抛杂物等等，这和我们泱泱大国文明之邦的国民身份，是格格不入的。</w:t>
      </w:r>
    </w:p>
    <w:p>
      <w:pPr>
        <w:pStyle w:val="Normal"/>
        <w:rPr/>
      </w:pPr>
      <w:r>
        <w:rPr/>
        <w:t>行为习惯、言谈举止、精神面貌这些礼仪细节可折射出学校的文化氛围，可以表现出个人素养。对一个人来说，礼仪是一个人的思想道德水平、文化修养、交际能力的外在表现，对学校来说，礼仪是一个学校文明程度，道德风尚和校风的反映。因此，我们要将文明礼仪的养成放到重要的位置。</w:t>
      </w:r>
    </w:p>
    <w:p>
      <w:pPr>
        <w:pStyle w:val="Normal"/>
        <w:rPr/>
      </w:pPr>
      <w:r>
        <w:rPr/>
        <w:t>要做一个讲文明、懂礼仪的人，应该从提升自己的修养入手，首先，要提升思想修养，尊敬他人、理解他人、关心他人把它们当作做人的根本，这也是文明礼仪的第一要求</w:t>
      </w:r>
      <w:r>
        <w:rPr/>
        <w:t>;</w:t>
      </w:r>
      <w:r>
        <w:rPr/>
        <w:t>其次，要提高社会人文素养，要成为一个真正有教养懂礼仪的人，必须用只是补充自己，用人类文明的养分滋养自己</w:t>
      </w:r>
      <w:r>
        <w:rPr/>
        <w:t>;</w:t>
      </w:r>
      <w:r>
        <w:rPr/>
        <w:t>再次，是要严于律己，管住自己的口，不说粗话脏话，不说刻薄的话，不说伤害他人自尊的话，见到老师长辈要问好，接人待物要有礼貌，要坦诚，要谦恭，在公共场所不大声喧哗，不起哄。管住自己的手，不做影响环境的事，不做损害公物的事</w:t>
      </w:r>
      <w:r>
        <w:rPr/>
        <w:t>;</w:t>
      </w:r>
      <w:r>
        <w:rPr/>
        <w:t>同时，还要注意自己的仪容仪表，学生时代要尽量保持自己的清纯。不要羡慕成年人的打扮，等到成年后，我们想要再寻回少年的清纯而不再时，你才会知道少年清纯的可贵。</w:t>
      </w:r>
    </w:p>
    <w:p>
      <w:pPr>
        <w:pStyle w:val="Normal"/>
        <w:rPr/>
      </w:pPr>
      <w:r>
        <w:rPr/>
        <w:t>同学们，我们要从一点一滴的小事做起，从我做起，培养高尚的道德品质，做一个品质高尚，讲文明，讲礼仪的人，要规范我们的行为习惯，让我们终身受益。也让我们行动起来共同监督，共同奋斗，为建一个文明的班集体，文明的学校，而共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