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展对象的培训总结_发展对象培训个人总结"/>
      <w:r>
        <w:rPr/>
        <w:t>发展对象的培训总结</w:t>
      </w:r>
      <w:r>
        <w:rPr/>
        <w:t>_</w:t>
      </w:r>
      <w:r>
        <w:rPr/>
        <w:t>发展对象培训个人总结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是中国共产党百年华诞，在这特殊又神圣的时刻我参加了中远海运党校</w:t>
      </w:r>
      <w:r>
        <w:rPr/>
        <w:t>2021</w:t>
      </w:r>
      <w:r>
        <w:rPr/>
        <w:t>年第二期入党发展对象的培训，倍感荣幸。历史证明没有共产党就没有新中国，没有共产党就没有建设和发展的新中国。通过学习让我更加热爱我们伟大的中国共产党，更加坚定了我加入中国共产党的决心。首先，要端正入党动机，思想上一定要先进、纯洁，时刻以共产党员的标准来衡量自己、要求自己。其次要加强学习，一要认真学习党的基本知识及理论知识，用习近平新时代中国特色社会主义思想来武装自己的大脑，提高自身的理论修养，强化自己的共产主义信念。二要认真学习党史，学史明理，学史增信，学史崇德，学史力行，历史是一本严肃的教科书，是一部记载中华民族走出劫难、挺起脊梁的鲜活教材，是一部记载中国人民如何从站起来、富起来到强起来的宝贵经验积累。三要认真学习优秀共产党员的先进事迹，学习他们全心全意为人民服务的情怀，学习他们面对困难时的勇于担当，学习他们勤恳做事踏踏实实的优良作风，学习他们纪律严明甘于奉献的高尚品德。最后我们要学以致用、知行合一，要把学习到的知识运用到实际工作当中，从思想上解放，行动上落实，方法上创新，努力奋斗，为公司的高质量发展贡献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