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心得体会12023字"/>
      <w:r>
        <w:rPr/>
        <w:t>4s</w:t>
      </w:r>
      <w:r>
        <w:rPr/>
        <w:t>店心得体会</w:t>
      </w:r>
      <w:r>
        <w:rPr/>
        <w:t>12023</w:t>
      </w:r>
      <w:r>
        <w:rPr/>
        <w:t>字</w:t>
      </w:r>
      <w:bookmarkEnd w:id="0"/>
    </w:p>
    <w:p>
      <w:pPr>
        <w:pStyle w:val="Normal"/>
        <w:rPr/>
      </w:pPr>
      <w:r>
        <w:rPr/>
        <w:t>20--</w:t>
      </w:r>
      <w:r>
        <w:rPr/>
        <w:t>年暑假，汽车商务系在分析研究企业的用人需求和岗位能力要求后，决定指派我系教学岗位教师进驻企业进行实习。</w:t>
      </w:r>
    </w:p>
    <w:p>
      <w:pPr>
        <w:pStyle w:val="Normal"/>
        <w:rPr/>
      </w:pPr>
      <w:r>
        <w:rPr/>
        <w:t>抱着对自己工作的热爱，对学院汽车商务系形体课教学严谨、科学、负责的态度，我与其他几位教师一行，来到位于昆明小屯汽车城的云南英茂悦众</w:t>
      </w:r>
      <w:r>
        <w:rPr/>
        <w:t>4S</w:t>
      </w:r>
      <w:r>
        <w:rPr/>
        <w:t>店，开始接受为期</w:t>
      </w:r>
      <w:r>
        <w:rPr/>
        <w:t>15</w:t>
      </w:r>
      <w:r>
        <w:rPr/>
        <w:t>天的实习培训。</w:t>
      </w:r>
    </w:p>
    <w:p>
      <w:pPr>
        <w:pStyle w:val="Normal"/>
        <w:rPr/>
      </w:pPr>
      <w:r>
        <w:rPr/>
        <w:t>在此次培训中，我的主要任务是学习汽车销售、售后的标准流程以及销售、售后服务人员的标准礼仪等内容。</w:t>
      </w:r>
    </w:p>
    <w:p>
      <w:pPr>
        <w:pStyle w:val="Normal"/>
        <w:rPr/>
      </w:pPr>
      <w:r>
        <w:rPr/>
        <w:t>云南英茂悦众</w:t>
      </w:r>
      <w:r>
        <w:rPr/>
        <w:t>4S</w:t>
      </w:r>
      <w:r>
        <w:rPr/>
        <w:t>店是昆明首家欧洲标准</w:t>
      </w:r>
      <w:r>
        <w:rPr/>
        <w:t>4S</w:t>
      </w:r>
      <w:r>
        <w:rPr/>
        <w:t>店，在传承一流的销售及售后服务基础上，导入上海大众全新欧标服务模式，为客户带来更多的便捷和体验。</w:t>
      </w:r>
    </w:p>
    <w:p>
      <w:pPr>
        <w:pStyle w:val="Normal"/>
        <w:rPr/>
      </w:pPr>
      <w:r>
        <w:rPr/>
        <w:t>在对销售与售后服务人员的工作性质和工作流程进行初步了解后，我将自己的学习内容整体分为三个部分：一是基本操作流程，二是话术，三是礼仪。</w:t>
      </w:r>
    </w:p>
    <w:p>
      <w:pPr>
        <w:pStyle w:val="Normal"/>
        <w:rPr/>
      </w:pPr>
      <w:r>
        <w:rPr/>
        <w:t>以往我们对汽车销售和售后服务顾问的工作只是简单的认为销售就是把产品卖出去，而售后就是给卖出去的产品一个后续保障，经过学习才认识到，卓越的操作流程是对销售和售后过程的规范化和系统化，尽管步骤繁多，但这些经过研究和实践的流程给销售和售后人员的工作带来了科学、规范和便捷，有效避免了杂乱无章与信息的丢三落四，更节约了办理业务的时间，给客户以专业、周全、省时的服务体验。</w:t>
      </w:r>
    </w:p>
    <w:p>
      <w:pPr>
        <w:pStyle w:val="Normal"/>
        <w:rPr/>
      </w:pPr>
      <w:r>
        <w:rPr/>
        <w:t>关于话术的学习，是一次全新的体验。</w:t>
      </w:r>
    </w:p>
    <w:p>
      <w:pPr>
        <w:pStyle w:val="Normal"/>
        <w:rPr/>
      </w:pPr>
      <w:r>
        <w:rPr/>
        <w:t>作为销售顾问和服务顾问，口才很重要，话术就是销售和服务顾问的讲话技巧和沟通工具。</w:t>
      </w:r>
    </w:p>
    <w:p>
      <w:pPr>
        <w:pStyle w:val="Normal"/>
        <w:rPr/>
      </w:pPr>
      <w:r>
        <w:rPr/>
        <w:t>在面对客户需求和产品询问时，我们需要运用</w:t>
      </w:r>
      <w:r>
        <w:rPr/>
        <w:t>FFB</w:t>
      </w:r>
      <w:r>
        <w:rPr/>
        <w:t>话术将产品的配置、功能、好处简洁到位地进行介绍</w:t>
      </w:r>
      <w:r>
        <w:rPr/>
        <w:t>;</w:t>
      </w:r>
      <w:r>
        <w:rPr/>
        <w:t>当客户把同级竞品车辆与本品进行比较时，需要运用</w:t>
      </w:r>
      <w:r>
        <w:rPr/>
        <w:t>ACE</w:t>
      </w:r>
      <w:r>
        <w:rPr/>
        <w:t>话术，首先认可客户的疑问，再围绕客户的疑问进行比较和优势分析，最后对本车辆进行优点的总结，给客户留下一个深刻的好的印象。</w:t>
      </w:r>
    </w:p>
    <w:p>
      <w:pPr>
        <w:pStyle w:val="Normal"/>
        <w:rPr/>
      </w:pPr>
      <w:r>
        <w:rPr/>
        <w:t>在面对客户的异议和抱怨时，作为销售和服务顾问不能与客户争吵或说一些不礼貌的话，应该运用</w:t>
      </w:r>
      <w:r>
        <w:rPr/>
        <w:t>CPR</w:t>
      </w:r>
      <w:r>
        <w:rPr/>
        <w:t>话术对客户的抱怨进行说明、复述，在确认客户的想法后思考出具体明确的解决方案，并礼貌询问对这个问题是否还存在什么疑问，每一个话术的运用都体现着上海大众以“客户满意”为中心的服务理念。</w:t>
      </w:r>
    </w:p>
    <w:p>
      <w:pPr>
        <w:pStyle w:val="Normal"/>
        <w:rPr/>
      </w:pPr>
      <w:r>
        <w:rPr/>
        <w:t>说到与自己的形体课息息相关的礼仪部分，在</w:t>
      </w:r>
      <w:r>
        <w:rPr/>
        <w:t>4S</w:t>
      </w:r>
      <w:r>
        <w:rPr/>
        <w:t>店中，一名优秀的销售和售后人员应掌握：形象礼仪、商务礼仪、服务礼仪、销售礼仪等四部分内容。</w:t>
      </w:r>
    </w:p>
    <w:p>
      <w:pPr>
        <w:pStyle w:val="Normal"/>
        <w:rPr/>
      </w:pPr>
      <w:r>
        <w:rPr/>
        <w:t>注重形象礼仪能够发现自己的美，对自己的妆容、穿着、精神面貌进行打造，树立良好的自我形象，以最佳的状态迎接客户和挑战自我</w:t>
      </w:r>
      <w:r>
        <w:rPr/>
        <w:t>;</w:t>
      </w:r>
      <w:r>
        <w:rPr/>
        <w:t>商务礼仪能够使自己与客户的洽谈和交流规范化、文明化，可避免不必要的尴尬，使沟通更加自信。</w:t>
      </w:r>
    </w:p>
    <w:p>
      <w:pPr>
        <w:pStyle w:val="Normal"/>
        <w:rPr/>
      </w:pPr>
      <w:r>
        <w:rPr/>
        <w:t>服务礼仪的掌握，能够使自己给客户的服务更加周到、亲切，同样具有规范性。</w:t>
      </w:r>
    </w:p>
    <w:p>
      <w:pPr>
        <w:pStyle w:val="Normal"/>
        <w:rPr/>
      </w:pPr>
      <w:r>
        <w:rPr/>
        <w:t>销售礼仪则能够使销售人员的举止更加得体、大方、彬彬有礼。</w:t>
      </w:r>
    </w:p>
    <w:p>
      <w:pPr>
        <w:pStyle w:val="Normal"/>
        <w:rPr/>
      </w:pPr>
      <w:r>
        <w:rPr/>
        <w:t>如：在客户走进展厅或走进售后部时，一个鞠躬、一个微笑，一句欢迎问候语，足以说明员工的基本素质，而后在第一时间询问客户到店目的以及需求，适时递上自己的名片，使客户很快感受到该有的尊重和关注，便更加放心的与销售、服务顾问交谈。</w:t>
      </w:r>
    </w:p>
    <w:p>
      <w:pPr>
        <w:pStyle w:val="Normal"/>
        <w:rPr/>
      </w:pPr>
      <w:r>
        <w:rPr/>
        <w:t>再如：在对产品进行六方位介绍时，适时的蹲姿可代替半爬在车内为客户介绍内部技术的尴尬。</w:t>
      </w:r>
    </w:p>
    <w:p>
      <w:pPr>
        <w:pStyle w:val="Normal"/>
        <w:rPr/>
      </w:pPr>
      <w:r>
        <w:rPr/>
        <w:t>这些小小的礼仪，都从细节方面体现和传递着上海大众汽车品牌所包含的人性化、尊重和友善的服务内涵。</w:t>
      </w:r>
    </w:p>
    <w:p>
      <w:pPr>
        <w:pStyle w:val="Normal"/>
        <w:rPr/>
      </w:pPr>
      <w:r>
        <w:rPr/>
        <w:t>除此之外，我们还对汽车的保险、赔付、置换、精品销售业务进行了了解和学习。</w:t>
      </w:r>
    </w:p>
    <w:p>
      <w:pPr>
        <w:pStyle w:val="Normal"/>
        <w:rPr/>
      </w:pPr>
      <w:r>
        <w:rPr/>
        <w:t>我作为汽车商务系的教师，主要担任形体课教学。</w:t>
      </w:r>
    </w:p>
    <w:p>
      <w:pPr>
        <w:pStyle w:val="Normal"/>
        <w:rPr/>
      </w:pPr>
      <w:r>
        <w:rPr/>
        <w:t>从专业舞蹈院校毕业进入工作岗位一年，通过学校组织的培训，对汽车行业的知识有了一定的了解，但也仅仅是理论层面的认识。</w:t>
      </w:r>
    </w:p>
    <w:p>
      <w:pPr>
        <w:pStyle w:val="Normal"/>
        <w:rPr/>
      </w:pPr>
      <w:r>
        <w:rPr/>
        <w:t>这一次的培训学习深入企业内部，着企业工装，与员工一起上下班、打考勤，整体融入工作当中进行全方位的观察与实践，企业如何要求员工，就如何要求我们，这不仅为我将要进行的工作和教学提供了大量的实际案例，也使我对自己所承担的课程教学进行了反思与整改，并使我的综合能力和水平得到有效的锻炼。</w:t>
      </w:r>
    </w:p>
    <w:p>
      <w:pPr>
        <w:pStyle w:val="Normal"/>
        <w:rPr/>
      </w:pPr>
      <w:r>
        <w:rPr/>
        <w:t>在这有限的半个月中，本着为自己更为能够将企业优秀工作技能传授给学生的心态去学习，收获良多，受益匪浅。</w:t>
      </w:r>
    </w:p>
    <w:p>
      <w:pPr>
        <w:pStyle w:val="Normal"/>
        <w:widowControl/>
        <w:bidi w:val="0"/>
        <w:spacing w:before="180" w:after="180"/>
        <w:jc w:val="left"/>
        <w:rPr/>
      </w:pPr>
      <w:r>
        <w:rPr/>
        <w:t>在此感谢系部为我们提供的这次宝贵的学习实践经历，我们将再接再励、学以致用，将实习与教学紧密结合，让学生能够在自己的课程中学到更为贴近工作实际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