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课堂教学常规学习心得总结"/>
      <w:r>
        <w:rPr/>
        <w:t>关于课堂教学常规学习心得总结</w:t>
      </w:r>
      <w:bookmarkEnd w:id="0"/>
    </w:p>
    <w:p>
      <w:pPr>
        <w:pStyle w:val="Normal"/>
        <w:rPr/>
      </w:pPr>
      <w:r>
        <w:rPr/>
        <w:t>“</w:t>
      </w:r>
      <w:r>
        <w:rPr/>
        <w:t>教学常规”是一系列教育教学规范中经常起作用的规章制度、工作规程以及保证这些规章制度正常运行的机制。在平时的教育教学当中，我能够严格按照教学常规来要求自己，但是认真学习，一路思考而来，发现自己也有一些问题，还要进一步学习改进：</w:t>
      </w:r>
    </w:p>
    <w:p>
      <w:pPr>
        <w:pStyle w:val="Normal"/>
        <w:rPr/>
      </w:pPr>
      <w:r>
        <w:rPr/>
        <w:t>备课是提高教学的关键，通过对所教课文的一背、二背才能对教材熟悉，才能为自己在课堂上的熟练驾驭提供保障。深知此点，在平时的备课当中，我认真钻研教材，掌握重难点，为课堂上重难点的突破想好方法，为学生的理解搭好台阶，极力做到思路清晰，贴近学生。但通过对《教学常规管理手册》的学习，我发现在自己的备课当中“资源开发充分”做得不够，常规中要求“要根据课程管理政策和课程设置要求，积极开发并合理利用校内外课程资源”，语文的学习，不仅仅只是书本中那几篇课文，应更多的将眼光拓展到整个“生活”这一大课堂中，可以引导学生观察大自然的万物，学会微笑</w:t>
      </w:r>
      <w:r>
        <w:rPr/>
        <w:t>;</w:t>
      </w:r>
      <w:r>
        <w:rPr/>
        <w:t>可以引领学生倾听社会中多元声音，学会思考</w:t>
      </w:r>
      <w:r>
        <w:rPr/>
        <w:t>;</w:t>
      </w:r>
      <w:r>
        <w:rPr/>
        <w:t>可以引领学生寻找温暖的点滴，学会感恩……这些都是在课文中所要求学生学习的，但往往学生只是雁过而不留声，教师要做的就是要充分调动，调动所有的“课内外的资源”为学生语文学习素养的提高提供帮助，给予牵引。具体到每一篇课文，我觉得应该要让学生学会查找资料，在自己查找的资料中进行筛选，课文学习结束之后，引导他们进行实践体验，让学生在自己亲身实践中感受课文所要渗透的教育思想，让他们通过自己的实践最终自己感悟。</w:t>
      </w:r>
    </w:p>
    <w:p>
      <w:pPr>
        <w:pStyle w:val="Normal"/>
        <w:rPr/>
      </w:pPr>
      <w:r>
        <w:rPr/>
        <w:t>备课，要备教材之外还要备学生，在我的印象中，也许我们学校的大多数老师都是这么想的，我们学校的学生差，但通过一些学校的活动，我认为包括我自己在内持这一观点的教师要改一改了。最近我在上《桂林山水》这一课时，我在让学生默读课文之后，想想作者的心情变化。因为课前没有布置预习，我上课也十分没有底，对学生的答案做好了充分的准备，还为自己如何点拨、引导很下了一番心思，没想到上课时竟然都没用上，喊了一个同学起来回来，就已经说得八九不离十了，两个同学又一补充，就完成了。这就让我对学生有了新的审视，我认为在我的头脑中，备学生时，就多了一条，充分信任学生，信任学生的理解力，创造力。</w:t>
      </w:r>
    </w:p>
    <w:p>
      <w:pPr>
        <w:pStyle w:val="Normal"/>
        <w:rPr/>
      </w:pPr>
      <w:r>
        <w:rPr/>
        <w:t>课堂教学是每一位教师的生命，这可以毫不夸张地说，每一位教师都试图让自己的课堂充分生趣，吸引学生，让学生一上课就兴奋。这当然也是我的追求，但在平时教学当中，却也有着许多松懈之处。因为没有他人听课，对自己上课的每一句也不多加雕琢，有时是想到这外过度语就说这个。有人说过，没有人听课时，也要把它当成有人听课，这样才会迅速提高自己的课堂教学水平，只有这样做才会是对自己认真负责，对学生认真负责。</w:t>
      </w:r>
    </w:p>
    <w:p>
      <w:pPr>
        <w:pStyle w:val="Normal"/>
        <w:rPr/>
      </w:pPr>
      <w:r>
        <w:rPr/>
        <w:t>教学反思是对自己整堂课的回忆，是对自己课堂中得与失的重新思考。成功了，自己是如何成功，依赖的是什么，下次遇到相类似的问题，我也还可以用这种方法应对</w:t>
      </w:r>
      <w:r>
        <w:rPr/>
        <w:t>;</w:t>
      </w:r>
      <w:r>
        <w:rPr/>
        <w:t>失败了，如何才能成功，通过什么方法可以做得更好</w:t>
      </w:r>
      <w:r>
        <w:rPr/>
        <w:t>?</w:t>
      </w:r>
      <w:r>
        <w:rPr/>
        <w:t>当时自己可以如何应对</w:t>
      </w:r>
      <w:r>
        <w:rPr/>
        <w:t>?</w:t>
      </w:r>
      <w:r>
        <w:rPr/>
        <w:t>这个学期我就很注重教学反思，通过这样的思考，对自己的教学帮助是很大也有很多所得。</w:t>
      </w:r>
    </w:p>
    <w:p>
      <w:pPr>
        <w:pStyle w:val="Normal"/>
        <w:rPr/>
      </w:pPr>
      <w:r>
        <w:rPr/>
        <w:t>在学习中我发现对于学生的作业布置，也还存在一些问题，语文的作业不外乎读、抄、背等，但除此之外也还有许多作业形式，可以让学生进行社会小调查，可以让学生设计广告语……多样的作业形式可以让学有余力的同学能够更充分锻炼，让每一个学生都有锻炼的空间与时间。但我校的学生自觉性尚待提高，如何找到这样一个平衡点，才能够将多种作业形式的作用发挥至无限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习《常规》之后，给我更多的是思考，只有不断思考才能使自己获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