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工作鉴定总结"/>
      <w:r>
        <w:rPr/>
        <w:t>党务工作者工作鉴定总结</w:t>
      </w:r>
      <w:bookmarkEnd w:id="0"/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任学校党支部书记以来，坚持党的领导，拥护祖国的统一。作为一名基层领导，我勤奋工作，任劳任怨，使支部充分发挥指导作用并影响广大教师出色完成本职工作。从而构成了一个“和谐，勤奋，创新”的师资队伍，全面较好地完成了教育教学工作任务，尽到了一个党务工作者的义务。现将本年度工作总结如下：</w:t>
      </w:r>
    </w:p>
    <w:p>
      <w:pPr>
        <w:pStyle w:val="Normal"/>
        <w:rPr/>
      </w:pPr>
      <w:r>
        <w:rPr/>
        <w:t>一、加强党员自身建设，充分发挥共产党员的带头作用</w:t>
      </w:r>
    </w:p>
    <w:p>
      <w:pPr>
        <w:pStyle w:val="Normal"/>
        <w:rPr/>
      </w:pPr>
      <w:r>
        <w:rPr/>
        <w:t>切实加强党员的自身修养，搞好党员的队伍建设，使广大党员牢固树立共产主义远大梦想，坚定不移地贯彻党的基本路线，在教学、学习和社会生活中充分发挥先锋模范作用。</w:t>
      </w:r>
    </w:p>
    <w:p>
      <w:pPr>
        <w:pStyle w:val="Normal"/>
        <w:rPr/>
      </w:pPr>
      <w:r>
        <w:rPr/>
        <w:t>我校今年在校职工</w:t>
      </w:r>
      <w:r>
        <w:rPr/>
        <w:t>14</w:t>
      </w:r>
      <w:r>
        <w:rPr/>
        <w:t>人，党员</w:t>
      </w:r>
      <w:r>
        <w:rPr/>
        <w:t>9</w:t>
      </w:r>
      <w:r>
        <w:rPr/>
        <w:t>人，党员人数占在册职工人数的</w:t>
      </w:r>
      <w:r>
        <w:rPr/>
        <w:t>65﹪</w:t>
      </w:r>
      <w:r>
        <w:rPr/>
        <w:t>。如何充分调动党员的进取性，充分发挥党员的先锋带头作用尤为重要。为此，我校支部认真组织党员学习新党章、十八大报告、重庆“</w:t>
      </w:r>
      <w:r>
        <w:rPr/>
        <w:t>314”</w:t>
      </w:r>
      <w:r>
        <w:rPr/>
        <w:t>总体部署等，对党员进行教育管理，提高党员素质，增强党性，严格党的组织生活，开展批评和自我批评。维护和执行党的纪律，监督党员切实履行义务。</w:t>
      </w:r>
    </w:p>
    <w:p>
      <w:pPr>
        <w:pStyle w:val="Normal"/>
        <w:rPr/>
      </w:pPr>
      <w:r>
        <w:rPr/>
        <w:t>1</w:t>
      </w:r>
      <w:r>
        <w:rPr/>
        <w:t>、坚持“三会一课”制度，保证党员的政治学习时间，“三会一课”是时代的需要，是党建工作的基本要求和任务。坚持“三会一课”是有助于内强素质，外塑形象。</w:t>
      </w:r>
      <w:r>
        <w:rPr/>
        <w:t>2015</w:t>
      </w:r>
      <w:r>
        <w:rPr/>
        <w:t>年初，学校学校支部总结一年来的工作完成情景，支部“三会一课”执行情景，党员学习记录情景，党员心得体会上交情景。目的就是促使支部落实“三会一课”任务。</w:t>
      </w:r>
      <w:r>
        <w:rPr/>
        <w:t>2015</w:t>
      </w:r>
      <w:r>
        <w:rPr/>
        <w:t>年学习活动按支部计划进行，严肃学习制度和纪律。</w:t>
      </w:r>
    </w:p>
    <w:p>
      <w:pPr>
        <w:pStyle w:val="Normal"/>
        <w:rPr/>
      </w:pPr>
      <w:r>
        <w:rPr/>
        <w:t>2</w:t>
      </w:r>
      <w:r>
        <w:rPr/>
        <w:t>、组织各类竞赛活动，丰富党员业余生活</w:t>
      </w:r>
    </w:p>
    <w:p>
      <w:pPr>
        <w:pStyle w:val="Normal"/>
        <w:rPr/>
      </w:pPr>
      <w:r>
        <w:rPr/>
        <w:t>按年青党员心理特点，鼓励年青党员教师参加各种竞赛活动，从而加强党组织的活力。每年三月是学校“礼貌礼貌”活动月，要求党员、干部以身作则，带头讲礼貌，讲礼貌，讲普通话。组织青年党员、教师进取参加学校礼貌礼仪知识竞赛。在这些比赛中，陈德阳、邹元、徐春燕同志获得优异成绩。</w:t>
      </w:r>
    </w:p>
    <w:p>
      <w:pPr>
        <w:pStyle w:val="Normal"/>
        <w:rPr/>
      </w:pPr>
      <w:r>
        <w:rPr/>
        <w:t>组织党员、教师进取参加“歌咏比赛”、“中华读书魂”演讲比赛，“师德师风”、“法律知识”、“知荣明耻、从我做起”和学校文化艺术节等活动。把荣辱观教育，构建和谐社会教育，重庆“</w:t>
      </w:r>
      <w:r>
        <w:rPr/>
        <w:t>314”</w:t>
      </w:r>
      <w:r>
        <w:rPr/>
        <w:t>主题活动引入学校，为年青教师、党员营造展示才华的平台，激发他们锐意进取、奋发向上。</w:t>
      </w:r>
    </w:p>
    <w:p>
      <w:pPr>
        <w:pStyle w:val="Normal"/>
        <w:rPr/>
      </w:pPr>
      <w:r>
        <w:rPr/>
        <w:t>宣传、贯彻、执行党的十八大精神，在中心组学习会上支部就学习贯彻、落实十八大精神作了统一部署，要求在本学期结束前每个党员交心德体会文章一篇，领导干部交两篇。</w:t>
      </w:r>
    </w:p>
    <w:p>
      <w:pPr>
        <w:pStyle w:val="Normal"/>
        <w:rPr/>
      </w:pPr>
      <w:r>
        <w:rPr/>
        <w:t>3</w:t>
      </w:r>
      <w:r>
        <w:rPr/>
        <w:t>、抓典型、树新风、弘扬正气</w:t>
      </w:r>
    </w:p>
    <w:p>
      <w:pPr>
        <w:pStyle w:val="Normal"/>
        <w:rPr/>
      </w:pPr>
      <w:r>
        <w:rPr/>
        <w:t>坚持一年一次对党务工作者、优秀共产党员进行评选表彰，倡导人人争当先锋。</w:t>
      </w:r>
    </w:p>
    <w:p>
      <w:pPr>
        <w:pStyle w:val="Normal"/>
        <w:rPr/>
      </w:pPr>
      <w:r>
        <w:rPr/>
        <w:t>2015</w:t>
      </w:r>
      <w:r>
        <w:rPr/>
        <w:t>年受到镇党委表彰的优秀共产党员有是陈继宗</w:t>
      </w:r>
      <w:r>
        <w:rPr/>
        <w:t>;</w:t>
      </w:r>
      <w:r>
        <w:rPr/>
        <w:t>学校表彰的有：优秀党务工作者：邹元。优秀共产党员：陈德阳、徐春燕、周才余等同志。</w:t>
      </w:r>
    </w:p>
    <w:p>
      <w:pPr>
        <w:pStyle w:val="Normal"/>
        <w:rPr/>
      </w:pPr>
      <w:r>
        <w:rPr/>
        <w:t>二、加强党员思想建设，增强党组织的战斗力</w:t>
      </w:r>
    </w:p>
    <w:p>
      <w:pPr>
        <w:pStyle w:val="Normal"/>
        <w:rPr/>
      </w:pPr>
      <w:r>
        <w:rPr/>
        <w:t>以“抓好党建、服务教学”为原则，学校党委狠抓政治思想工作，力促教学质量的提高。</w:t>
      </w:r>
    </w:p>
    <w:p>
      <w:pPr>
        <w:pStyle w:val="Normal"/>
        <w:rPr/>
      </w:pPr>
      <w:r>
        <w:rPr/>
        <w:t>学习《教师法律法规》读本，把支部工作和校务工作紧紧结合，充分发挥支部的模范作用。每季度一次的民主生活会上都能统一认识，不断总结，在向老党员学习的同时，要求年轻同志对《树立和落实科学发展观》、《社会主义荣辱观》等资料进行学习讨论，提高了党员的认识本事，在思想上得到飞跃。</w:t>
      </w:r>
    </w:p>
    <w:p>
      <w:pPr>
        <w:pStyle w:val="Normal"/>
        <w:rPr/>
      </w:pPr>
      <w:r>
        <w:rPr/>
        <w:t>我校的黑板报是党建工作宣传的主要阵地，随时更换资料，不失时机地宣传党的方针政策，宣传学校的工作思路和办学方针，表扬好人好事，是组织联系群众的阵地。</w:t>
      </w:r>
    </w:p>
    <w:p>
      <w:pPr>
        <w:pStyle w:val="Normal"/>
        <w:rPr/>
      </w:pPr>
      <w:r>
        <w:rPr/>
        <w:t>三、加强组织建设，增强党组织的创造力</w:t>
      </w:r>
    </w:p>
    <w:p>
      <w:pPr>
        <w:pStyle w:val="Normal"/>
        <w:rPr/>
      </w:pPr>
      <w:r>
        <w:rPr/>
        <w:t>加强组织建设，增强党组织的凝聚力是我校党建工作的基本抓手：</w:t>
      </w:r>
    </w:p>
    <w:p>
      <w:pPr>
        <w:pStyle w:val="Normal"/>
        <w:rPr/>
      </w:pPr>
      <w:r>
        <w:rPr/>
        <w:t>2015</w:t>
      </w:r>
      <w:r>
        <w:rPr/>
        <w:t>年底，学校支部进行了改选。把工作在第一线，既年青又有魄力、有组织本事的教学骨干党员选进了基层党组织。新一届的党支部显得更加青春活力。</w:t>
      </w:r>
    </w:p>
    <w:p>
      <w:pPr>
        <w:pStyle w:val="Normal"/>
        <w:rPr/>
      </w:pPr>
      <w:r>
        <w:rPr/>
        <w:t>茯苓小学支部：书记：黄寨彬委员：陈德阳、邹元。</w:t>
      </w:r>
    </w:p>
    <w:p>
      <w:pPr>
        <w:pStyle w:val="Normal"/>
        <w:rPr/>
      </w:pPr>
      <w:r>
        <w:rPr/>
        <w:t>四、加强党风廉政建设，增强党组织的凝聚力</w:t>
      </w:r>
    </w:p>
    <w:p>
      <w:pPr>
        <w:pStyle w:val="Normal"/>
        <w:rPr/>
      </w:pPr>
      <w:r>
        <w:rPr/>
        <w:t>为了加强党员的自身建设、强化监督管理措施，我校支部召开了党风廉政建设专题会议，强调了严禁领导干部利用职权和职务影响为本人、亲友和身边工作人员谋取不正当利益</w:t>
      </w:r>
      <w:r>
        <w:rPr/>
        <w:t>;</w:t>
      </w:r>
      <w:r>
        <w:rPr/>
        <w:t>不允许对领导干部及其亲属搞特殊照顾</w:t>
      </w:r>
      <w:r>
        <w:rPr/>
        <w:t>;</w:t>
      </w:r>
      <w:r>
        <w:rPr/>
        <w:t>不允许为他们谋取不正当利益供给方便。</w:t>
      </w:r>
    </w:p>
    <w:p>
      <w:pPr>
        <w:pStyle w:val="Normal"/>
        <w:rPr/>
      </w:pPr>
      <w:r>
        <w:rPr/>
        <w:t>凡是涉及干部、教师、职工、学生切身利益的事项，都要进行公开，提高公开的真实性、公正性、实用性，建立建全监督保障机制。同时倡导：严禁领导干部借节假日、生日、子女入学、为父母操办生日宴酒等名目收钱剑财。全体教师严禁教育乱收费，违者重处。全体党员共同遵守，树立起了新风尚。所有共产党员、党员干部都廉洁自律，防微杜渐，筑牢反腐倡廉的长堤，提高了党组织的创造力。</w:t>
      </w:r>
    </w:p>
    <w:p>
      <w:pPr>
        <w:pStyle w:val="Normal"/>
        <w:rPr/>
      </w:pPr>
      <w:r>
        <w:rPr/>
        <w:t>五、关心离退休教师，关爱贫困家庭党员。</w:t>
      </w:r>
    </w:p>
    <w:p>
      <w:pPr>
        <w:pStyle w:val="Normal"/>
        <w:rPr/>
      </w:pPr>
      <w:r>
        <w:rPr/>
        <w:t>为了确保离退休教师老有所养，学校按时拨付了离退休教师的活动经费。每年在重阳节组织离退休教师座谈。为年满整</w:t>
      </w:r>
      <w:r>
        <w:rPr/>
        <w:t>10</w:t>
      </w:r>
      <w:r>
        <w:rPr/>
        <w:t>的老同志赠送生日礼品，为他们祝寿。让离退休教师有一种“家”的温暖。凡遇生病住院治疗的老同志，学校党政、工会领导都要前去慰问。每年对贫困党员进行慰问，落实其基本生活。</w:t>
      </w:r>
    </w:p>
    <w:p>
      <w:pPr>
        <w:pStyle w:val="Normal"/>
        <w:rPr/>
      </w:pPr>
      <w:r>
        <w:rPr/>
        <w:t>过去的</w:t>
      </w:r>
      <w:r>
        <w:rPr/>
        <w:t>2015</w:t>
      </w:r>
      <w:r>
        <w:rPr/>
        <w:t>年，是党和国家事业发展进程中十分重要的一年。在以</w:t>
      </w:r>
      <w:r>
        <w:rPr/>
        <w:t>__</w:t>
      </w:r>
      <w:r>
        <w:rPr/>
        <w:t>同志为总书记的党中央坚强领导下，坚持以邓小平理论和“三个代表”重要思想为指导，深入贯彻科学发展观，社会主义经济建设，政治建设，文化建设、社会建设和党的建设都取得了新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任重道远。作为一名党务工作者，我将继续努力工作，不断创新，争做群众的好帮手，用行动证明自我是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