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过后心得体会"/>
      <w:r>
        <w:rPr/>
        <w:t>军训过后心得体会</w:t>
      </w:r>
      <w:bookmarkEnd w:id="0"/>
    </w:p>
    <w:p>
      <w:pPr>
        <w:pStyle w:val="Normal"/>
        <w:rPr/>
      </w:pPr>
      <w:r>
        <w:rPr/>
        <w:t>有人说，生命中绝大部分的所遇、所思不过像蒲公英一样，飘然而来，飘然而去，全然不留一丝痕迹，但生命中却有些真挚的东西值得收藏，短短的军训日子，使我们洗涤去许多的酸甜苦辣，我愿意记取这最难忘刻骨的记忆。使他牢牢的占据我的心。这些记忆将是我生命中的珍宝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著。如果没有这种训练，我都不止到片刻的休息都会成为一种施舍，与平时休闲时间相比，那叫做真正的“奢侈”。</w:t>
      </w:r>
    </w:p>
    <w:p>
      <w:pPr>
        <w:pStyle w:val="Normal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