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表扬信范文参考"/>
      <w:r>
        <w:rPr/>
        <w:t>各种表扬信范文参考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我为保安公司能培养出优良品德的保安而致敬</w:t>
      </w:r>
      <w:r>
        <w:rPr/>
        <w:t>!</w:t>
      </w:r>
      <w:r>
        <w:rPr/>
        <w:t>本人是卞秋玉。事情是这样的：本人于</w:t>
      </w: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，在贵行取钱时不慎将银行卡遗失，好在贵行保安人员郭子瑞拾取后交回贵行，本人才得以幸免现金盗用及其他不便。本人十分嘉赏郭子瑞同志认真负责敢于承担的精神。特此对其的工作态度、高尚品质表示衷心感谢希望贵保安公司能在公开场合给予表扬，以示鼓励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