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人生经历的优秀作文范文"/>
      <w:r>
        <w:rPr/>
        <w:t>关于人生经历的优秀作文范文</w:t>
      </w:r>
      <w:bookmarkEnd w:id="0"/>
    </w:p>
    <w:p>
      <w:pPr>
        <w:pStyle w:val="Normal"/>
        <w:rPr/>
      </w:pPr>
      <w:r>
        <w:rPr/>
        <w:t>冬天，雪一直下，犹如一只只雪白的蝴蝶散落在世界各地，仿佛给大地铺上了一层松软的白色的被子。犹如一个个美丽的小精灵，舞动着身子让整个世界变得纯净。</w:t>
      </w:r>
    </w:p>
    <w:p>
      <w:pPr>
        <w:pStyle w:val="Normal"/>
        <w:rPr/>
      </w:pPr>
      <w:r>
        <w:rPr/>
        <w:t>我独自走在通往书店的路上，任由雪花飘落在身上。书店里开着空调，十分暖和，仿佛与外面是两个完全不同的世界。我随意地在书架间穿梭，找到了一本合适的书便连忙找个椅子坐下细细品读了起来。打开了书，便立刻进入了书的世界，心情随着书中主人公的心情变化而跌宕起伏。</w:t>
      </w:r>
    </w:p>
    <w:p>
      <w:pPr>
        <w:pStyle w:val="Normal"/>
        <w:rPr/>
      </w:pPr>
      <w:r>
        <w:rPr/>
        <w:t>时间过的极快，转眼间便已经过了一个小时，我把书随意的一放，便准备离开。这是，我突然发现邻居家的小女孩，正蹲在书架前挑书，但奇怪的是，她仿连一本自己想要的书都没有挑到，拿了便又放回去，来来回回已经很多次了。</w:t>
      </w:r>
    </w:p>
    <w:p>
      <w:pPr>
        <w:pStyle w:val="Normal"/>
        <w:rPr/>
      </w:pPr>
      <w:r>
        <w:rPr/>
        <w:t>我奇怪的上前问到：“你在干嘛呢</w:t>
      </w:r>
      <w:r>
        <w:rPr/>
        <w:t>!”</w:t>
      </w:r>
      <w:r>
        <w:rPr/>
        <w:t>小女孩转过身来，看着我，便说：“姐姐原来是你呀</w:t>
      </w:r>
      <w:r>
        <w:rPr/>
        <w:t>!</w:t>
      </w:r>
      <w:r>
        <w:rPr/>
        <w:t>你怎么在这呀</w:t>
      </w:r>
      <w:r>
        <w:rPr/>
        <w:t>?”“</w:t>
      </w:r>
      <w:r>
        <w:rPr/>
        <w:t>我当然是来着看书呀</w:t>
      </w:r>
      <w:r>
        <w:rPr/>
        <w:t>!</w:t>
      </w:r>
      <w:r>
        <w:rPr/>
        <w:t>不过你在干嘛</w:t>
      </w:r>
      <w:r>
        <w:rPr/>
        <w:t>!</w:t>
      </w:r>
      <w:r>
        <w:rPr/>
        <w:t>把书拿出作文吧</w:t>
      </w:r>
      <w:r>
        <w:rPr/>
        <w:t>http://wwW.ZuowEn8.coM/</w:t>
      </w:r>
      <w:r>
        <w:rPr/>
        <w:t>作文吧来又放回去，是找不到合适的书吗</w:t>
      </w:r>
      <w:r>
        <w:rPr/>
        <w:t>?”</w:t>
      </w:r>
      <w:r>
        <w:rPr/>
        <w:t>我笑着问她。“不是呀，我已经找到合适的书了</w:t>
      </w:r>
      <w:r>
        <w:rPr/>
        <w:t>!”</w:t>
      </w:r>
      <w:r>
        <w:rPr/>
        <w:t>她回答我说，“不过你看，这里有些书根本没有按照书的分类放，有些人看完书便习惯性地把书随手一插，就不管了。我在帮助这些书回到自己正确的位置，如果没人把这些书再按照正确的位置摆回去，以后大家找书就不方便了</w:t>
      </w:r>
      <w:r>
        <w:rPr/>
        <w:t>!”</w:t>
      </w:r>
    </w:p>
    <w:p>
      <w:pPr>
        <w:pStyle w:val="Normal"/>
        <w:rPr/>
      </w:pPr>
      <w:r>
        <w:rPr/>
        <w:t>我听完这些话不由得一愣，随后又被自己随意一放的那本书，便有些羞红了脸，于是我说道：“那我帮你一起弄好不好</w:t>
      </w:r>
      <w:r>
        <w:rPr/>
        <w:t>!”“</w:t>
      </w:r>
      <w:r>
        <w:rPr/>
        <w:t>好呀</w:t>
      </w:r>
      <w:r>
        <w:rPr/>
        <w:t>!”</w:t>
      </w:r>
      <w:r>
        <w:rPr/>
        <w:t>小女孩立刻绽放了一个灿烂的笑脸，笑容如阳光般温暖。我连忙帮着她一起把书放回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眼见太阳已经快要下山了，落日的余晖照耀在书店的窗户上，一切都显得暖洋洋的。道路上，我打着伞不让越下越大的雪弄湿小女孩的衣服，成为帮助她回家的向导。而她也在这次难忘的经历中成为了我人生中的向导。让我懂得，要为他人着想。其实，当你在为他人着想的同时，也会收获预想不到的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