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反对邪教建议书范文"/>
      <w:r>
        <w:rPr/>
        <w:t>最新反对邪教建议书范文</w:t>
      </w:r>
      <w:bookmarkEnd w:id="0"/>
    </w:p>
    <w:p>
      <w:pPr>
        <w:pStyle w:val="Normal"/>
        <w:rPr/>
      </w:pPr>
      <w:r>
        <w:rPr/>
        <w:t>各位家长、各位同学：</w:t>
      </w:r>
    </w:p>
    <w:p>
      <w:pPr>
        <w:pStyle w:val="Normal"/>
        <w:rPr/>
      </w:pPr>
      <w:r>
        <w:rPr/>
        <w:t>我们每个人都有一个家庭，每个人都希望拥有幸福、和谐的家庭生活。但是，“”、“全能神”等邪教组织公然违背世界潮流，编造歪理邪说，实施精神控制，给无数家庭和个人带来了惨重灾难。目前，绝大多数受欺骗、被蒙蔽人员已经觉醒。但仍有极少数人员在邪教的精神控制下，痴迷不悟，备受折磨。当前，正在深入开展“防邪知识进家庭”活动，这是净化我们每个家庭成员思想心灵，增强防御邪教侵蚀意识的一项具有现实意义的活动。为此，我们建议：</w:t>
      </w:r>
    </w:p>
    <w:p>
      <w:pPr>
        <w:pStyle w:val="Normal"/>
        <w:rPr/>
      </w:pPr>
      <w:r>
        <w:rPr/>
        <w:t>一、进一步认清邪教本质，切实增强家庭成员反邪教主动性。目前，“”、“全能神”等邪教组织公开投靠西方反华势力，并与境外敌对势力紧密勾结，已完全沦为西方反华势力所豢养的、以邪教方式进行捣乱破坏活动的反动政治组织。同邪教组织的斗争，是巩固社会主义国家政权的需要，是维护社会稳定的需要，是保证经济社会又好又快发展的需要。开展“防邪知识进家庭”活动既是巩固和加强反邪教基础工作的有力抓手，也是构建和谐社会、呵护家庭幸福的重要举措。我们呼吁，每个家庭、广大青少年学生要积极参与“防邪知识进家庭”活动，擦亮双眼，筑牢防线，不断增强防范和抵制“”等邪教组织的主动性。</w:t>
      </w:r>
    </w:p>
    <w:p>
      <w:pPr>
        <w:pStyle w:val="Normal"/>
        <w:rPr/>
      </w:pPr>
      <w:r>
        <w:rPr/>
        <w:t>二、普及科学和法律知识，不断提高家庭成员抵御邪教能力。抵御“”、“全能神”等邪教，必须依靠科学的精神和法治的力量，用科学知识武装头脑，用文明去战胜愚昧，用法律去惩治邪恶。我们呼吁，每个家庭、广大青少年学生通过不断学习，努力掌握科学知识和先进文化，破除伪科学、反科学的歪理邪说，正确对待生老病死，正确对待人生坎坷，增强追求美好生活的勇气和信心。努力掌握更多的法律知识和反邪教知识，看清“”等邪教的非法性、违法性，不断增强识别邪教的能力，遇到邪教煽动自觉做到不信、不看、不听、不传、不参与。当有人向你传递邪教经文、图片、光盘等资料物品或发现他人在从事邪教活动时，要勇敢地检举揭发，让邪教无处藏身。</w:t>
      </w:r>
    </w:p>
    <w:p>
      <w:pPr>
        <w:pStyle w:val="Normal"/>
        <w:rPr/>
      </w:pPr>
      <w:r>
        <w:rPr/>
        <w:t>三、关爱家庭和谐幸福，自觉投身“防邪知识进家庭”活动。邪教具有极大的欺骗性与违法性。近年来，“”、“全能神”等邪教组织利用制造、散布迷信邪说等手段，宣扬“末世来临”，在“修炼”、“圆满”、“成仙成佛”、“祷告治病”、“捐钱免灾”等幌子下，损害信众个人的生命财产和正常家庭生活，而且居心险恶地把信众诱向与社会、法律、政府对抗的歧途，祸国殃民，危害极大。我们呼吁，每个家庭、广大青少年学生要积极参与“防邪知识进家庭”活动，充分发挥家庭第一道防线作用，决不允许邪教侵蚀我们和谐幸福的家园，决不容忍邪教歪理邪说影响我们家庭成员的身心健康</w:t>
      </w:r>
      <w:r>
        <w:rPr/>
        <w:t>!</w:t>
      </w:r>
    </w:p>
    <w:p>
      <w:pPr>
        <w:pStyle w:val="Normal"/>
        <w:rPr/>
      </w:pPr>
      <w:r>
        <w:rPr/>
        <w:t>让我们尊重生命，热爱生活，共同加入到反邪教的行列中来</w:t>
      </w:r>
      <w:r>
        <w:rPr/>
        <w:t>;</w:t>
      </w:r>
      <w:r>
        <w:rPr/>
        <w:t>让我们与文明同行、与正义同行、与科学同行，共同营造文明和谐的生活环境。我们相信，在大家的共同努力下，我们的社会将更加和谐稳定，我们的生活将更加幸福安康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