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们该如何去写出彩的自我评价"/>
      <w:r>
        <w:rPr/>
        <w:t>我们该如何去写出彩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是我心目中比较认真、善于自学的男孩，你的思维敏捷，学习成绩稳中有升，对学习充满信心，但又是个令人捉摸不透、思想起伏不定的男孩，常常“让我欢喜让我忧”，所幸的是，你早已醒悟，各项工作又能很好地完成。愿你执着、上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