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理想演讲稿小学生"/>
      <w:r>
        <w:rPr/>
        <w:t>关于我的理想演讲稿小学生</w:t>
      </w:r>
      <w:bookmarkEnd w:id="0"/>
    </w:p>
    <w:p>
      <w:pPr>
        <w:pStyle w:val="Normal"/>
        <w:rPr/>
      </w:pPr>
      <w:r>
        <w:rPr/>
        <w:t>理想，是一个让无数人为之奋斗的事情，我也不例外。</w:t>
      </w:r>
    </w:p>
    <w:p>
      <w:pPr>
        <w:pStyle w:val="Normal"/>
        <w:rPr/>
      </w:pPr>
      <w:r>
        <w:rPr/>
        <w:t>我今天说的这个理想，其实我觉得与奋斗有很大的关系，前者是心想，后者是行动。我认为一个人有了理想后就要为之奋斗，甚至是一生的奋斗，我不是一个只说不练的人，因为我最瞧不起的就是这种人，我不是什么伟人，我也不是什么有名的人，我只是一个普通的人，一个普通到一个不能再普通的人，可是我因为有了理想而变得不普通，不平凡。人之一生就是因为有了理想而变得丰富，变得美满。</w:t>
      </w:r>
    </w:p>
    <w:p>
      <w:pPr>
        <w:pStyle w:val="Normal"/>
        <w:rPr/>
      </w:pPr>
      <w:r>
        <w:rPr/>
        <w:t>虽然，我现在还不能完全理解家长或长辈们所说的究竟是一个什么意思，但我知道，人不可以没有理想，因为人一旦没有理想就会变得涣散，没有了目标，变得只会吃饭睡觉的傀儡。</w:t>
      </w:r>
    </w:p>
    <w:p>
      <w:pPr>
        <w:pStyle w:val="Normal"/>
        <w:rPr/>
      </w:pPr>
      <w:r>
        <w:rPr/>
        <w:t>也许，大家会问我：“你怎么会那么了解</w:t>
      </w:r>
      <w:r>
        <w:rPr/>
        <w:t>?”</w:t>
      </w:r>
      <w:r>
        <w:rPr/>
        <w:t>而我可以很坦白的告诉大家，我曾经就经历过那么一段做傀儡的日子，当时的我很迷茫，我不知道我的前路如何，我也不知道该如何选择前路，那种子真的很痛苦，哎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归正传，我现在的心情很乱，乱到我无法自控，对不起大家，我已经没有这个能力再写下去了，以上全是我的肺腑之言，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