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期末的班主任操行评语"/>
      <w:r>
        <w:rPr/>
        <w:t>中学生学期末的班主任操行评语</w:t>
      </w:r>
      <w:bookmarkEnd w:id="0"/>
    </w:p>
    <w:p>
      <w:pPr>
        <w:pStyle w:val="Normal"/>
        <w:rPr/>
      </w:pPr>
      <w:r>
        <w:rPr/>
        <w:t>1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6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10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  <w:r>
        <w:rPr/>
        <w:t>看过中学生期末评语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初中生期末个性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中学生期末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