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讲话简短"/>
      <w:r>
        <w:rPr/>
        <w:t>防溺水的讲话简短</w:t>
      </w:r>
      <w:bookmarkEnd w:id="0"/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这样形容我们，我们是早晨冉冉升起的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“是生存，还是死亡</w:t>
      </w:r>
      <w:r>
        <w:rPr/>
        <w:t>?”;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该未雨绸缪，居安思危。”说得多好呀</w:t>
      </w:r>
      <w:r>
        <w:rPr/>
        <w:t>!</w:t>
      </w:r>
      <w:r>
        <w:rPr/>
        <w:t>人的生命是美好的、灿烂的，可也是非常短暂的。</w:t>
      </w:r>
    </w:p>
    <w:p>
      <w:pPr>
        <w:pStyle w:val="Normal"/>
        <w:rPr/>
      </w:pP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?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死，而且还连累了别人。</w:t>
      </w:r>
    </w:p>
    <w:p>
      <w:pPr>
        <w:pStyle w:val="Normal"/>
        <w:rPr/>
      </w:pP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知道，生命对于每个人只有一次，而生命的控制，往往在于我们自己。</w:t>
      </w:r>
    </w:p>
    <w:p>
      <w:pPr>
        <w:pStyle w:val="Normal"/>
        <w:rPr/>
      </w:pPr>
      <w:r>
        <w:rPr/>
        <w:t>同学们，生命如花，让我们携起手来关爱生命，关注安全，让安全永驻心中，让“安全”之绿叶永远千娇百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小学生防溺水真的很重要，为了美好的明天，我们一起行动起来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