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应届生面试自我介绍"/>
      <w:r>
        <w:rPr/>
        <w:t>市场营销应届生面试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市场营销专业的</w:t>
      </w:r>
      <w:r>
        <w:rPr/>
        <w:t>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结合我的兴趣爱好及性格热定，我选择应聘营销一职位，我想先谈谈自己对营销的理解。营销不等同于销售，但销售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rPr/>
      </w:pPr>
      <w:r>
        <w:rPr/>
        <w:t>同时，我觉得作为一名营销经理，除了应该具备一定的营销知识外，还应具有良好的沟通、协调能力，能够吃苦耐劳，具有良好的团队合作精神，讲究职业道德。身为大学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rPr/>
      </w:pPr>
      <w:r>
        <w:rPr/>
        <w:t>俗话说：航船不能没有方向，所以人生不能没有理想。我希望通过我的自我介绍，能让各位考官深入了解我，因为我认为我能够很好地胜任这个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你们好，很高兴今天能在这里参加面试，有机会向各位考官请教和学习，同时通过这次面试也可以把我自己展现给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