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讲话稿精选集锦"/>
      <w:r>
        <w:rPr/>
        <w:t>启动仪式讲话稿精选集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在这里举行武威第七中学“勤奋学习月”活动启动仪式，勤奋学习月主题活动的开展旨在激发全体同学的责任意识和使命感，增强同学们学习的目的性、自觉性，引导大家昂扬青春激情与斗志，珍惜青春，勤奋学习。</w:t>
      </w:r>
    </w:p>
    <w:p>
      <w:pPr>
        <w:pStyle w:val="Normal"/>
        <w:rPr/>
      </w:pPr>
      <w:r>
        <w:rPr/>
        <w:t>同学们，常言道”一分耕耘，一分收获”，有了辛勤的劳动，我们才会有成果，作为搏击风浪的年轻一代，我们应当抓紧时间，持之以恒，努力学习，扬帆起航。</w:t>
      </w:r>
      <w:r>
        <w:rPr/>
        <w:t>20__</w:t>
      </w:r>
      <w:r>
        <w:rPr/>
        <w:t>年的高考已经落下帷幕，中考也即将进行，在座的所有同学从这一刻起都已经自动升级了一个台阶，高二和八年级同学要冲刺明年的高考、中考，高一和七年级同学也要积极谋划自己的在高中、初中阶段中承前启后的关键一年。长江后浪推前浪，是我们的雄心</w:t>
      </w:r>
      <w:r>
        <w:rPr/>
        <w:t>;</w:t>
      </w:r>
      <w:r>
        <w:rPr/>
        <w:t>强中自有强中手，是我们的豪情。处于学习阶段的我们，就应当在我们自己最美的青春年华刻苦努力、不懈追求，只有这样，我们才能在学习的道路上将一点一滴的知识积累，才能在人生的旅途中将一方一寸的风景珍藏</w:t>
      </w:r>
      <w:r>
        <w:rPr/>
        <w:t>;</w:t>
      </w:r>
      <w:r>
        <w:rPr/>
        <w:t>只有这样，我们才能实现自己的理想，让生命放射出灿烂耀眼的光芒。</w:t>
      </w:r>
    </w:p>
    <w:p>
      <w:pPr>
        <w:pStyle w:val="Normal"/>
        <w:rPr/>
      </w:pPr>
      <w:r>
        <w:rPr/>
        <w:t>成功，是人生的美好境界，所有的人都渴望成功。作为在学习道路上艰难跋涉，时刻对成功充满渴望与憧憬的我们，必须要努力把自己锻造成为一名勤奋的人</w:t>
      </w:r>
      <w:r>
        <w:rPr/>
        <w:t>!</w:t>
      </w:r>
      <w:r>
        <w:rPr/>
        <w:t>因为勤奋的人才会胸怀大志，执着追求，不懈努力</w:t>
      </w:r>
      <w:r>
        <w:rPr/>
        <w:t>;</w:t>
      </w:r>
      <w:r>
        <w:rPr/>
        <w:t>勤奋的人才会珍惜时光，说干就干，绝不犹豫拖延</w:t>
      </w:r>
      <w:r>
        <w:rPr/>
        <w:t>;</w:t>
      </w:r>
      <w:r>
        <w:rPr/>
        <w:t>勤奋的人才会肯于吃苦，不找借口，不断挖掘自身的潜能。同学们，我们需要奋斗，我们需要拼搏，我们需要通过勤奋学习，让一个更优秀的自己破茧而出。</w:t>
      </w:r>
    </w:p>
    <w:p>
      <w:pPr>
        <w:pStyle w:val="Normal"/>
        <w:rPr/>
      </w:pPr>
      <w:r>
        <w:rPr/>
        <w:t>勤奋，是走向成功的奠基石。如果你在学习中，不求甚解，读书不多，动笔有限，就说明你还不够勤奋</w:t>
      </w:r>
      <w:r>
        <w:rPr/>
        <w:t>;</w:t>
      </w:r>
      <w:r>
        <w:rPr/>
        <w:t>如果你牢骚满腹，怨天尤人，认为自己脑子笨，就说明你还不够勤奋</w:t>
      </w:r>
      <w:r>
        <w:rPr/>
        <w:t>;</w:t>
      </w:r>
      <w:r>
        <w:rPr/>
        <w:t>如果你进步慢，差距大，最容易找到的原因，恐怕就是缺乏勤奋。勤奋，会让你增加本领，获得欢乐。勤奋的人，没有时间去闲聊，没有心思去争吵，去计较。勤奋的人，在任何时候，都把时间看的无比珍贵，他们会在“勤”字上下功夫，在“学”字上流汗水，在“思”字上做文章，在“问”字上寻智慧。他们明白“一分钟里，可以丢掉很多事，一分钟里，也可以完成很多事。”努力学习，只争朝夕，是他们义不容辞的责任。只有努力学习，只争朝夕，生命的长河才会千帆竞发</w:t>
      </w:r>
      <w:r>
        <w:rPr/>
        <w:t>;</w:t>
      </w:r>
      <w:r>
        <w:rPr/>
        <w:t>只有努力学习，只争朝夕，人生的战舰才能乘风破浪，凯歌飞扬。</w:t>
      </w:r>
    </w:p>
    <w:p>
      <w:pPr>
        <w:pStyle w:val="Normal"/>
        <w:rPr/>
      </w:pPr>
      <w:r>
        <w:rPr/>
        <w:t>同学们，我们无法否认学习之苦，学习之累，但甘守学习的苦才能享受学习的甜。在校园里，我们快乐地成长，为理想而奋斗</w:t>
      </w:r>
      <w:r>
        <w:rPr/>
        <w:t>!</w:t>
      </w:r>
      <w:r>
        <w:rPr/>
        <w:t>遨游学海，跋涉书山，知识上的满足给我们快乐</w:t>
      </w:r>
      <w:r>
        <w:rPr/>
        <w:t>;</w:t>
      </w:r>
      <w:r>
        <w:rPr/>
        <w:t>山重水复，曲径通幽，破</w:t>
      </w:r>
      <w:r>
        <w:rPr/>
        <w:t>_</w:t>
      </w:r>
      <w:r>
        <w:rPr/>
        <w:t>解难题的柳暗花明给我们快乐</w:t>
      </w:r>
      <w:r>
        <w:rPr/>
        <w:t>;</w:t>
      </w:r>
      <w:r>
        <w:rPr/>
        <w:t>思想境界上的不断开阔，心灵上的不断净化给我们快乐。爱因斯坦曾说：千万不要把学习当成一个任务，而应该看成一个令人羡慕的机会。只有我们勤奋刻苦，敢于面对学习中的困难，你才会发现，学习中自有情趣，更有快乐。</w:t>
      </w:r>
    </w:p>
    <w:p>
      <w:pPr>
        <w:pStyle w:val="Normal"/>
        <w:rPr/>
      </w:pPr>
      <w:r>
        <w:rPr/>
        <w:t>我们处在一个千载难逢的美好时代，我们也处在人生的最关键的阶段。我们没有理由颓废。我们必须珍惜青春，勤奋学习，全力奋斗，强大自己，充实自己，为未来打好坚固的基础。只有这样，当我们回首青春时，我们才可以理直气壮地说，我们的青春是无悔的青春。同学们，珍惜时间，辛勤的耕耘吧</w:t>
      </w:r>
      <w:r>
        <w:rPr/>
        <w:t>!</w:t>
      </w:r>
      <w:r>
        <w:rPr/>
        <w:t>勤奋刻苦的学习一定会给你带来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