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决心书范文"/>
      <w:r>
        <w:rPr/>
        <w:t>大学生决心书范文</w:t>
      </w:r>
      <w:bookmarkEnd w:id="0"/>
    </w:p>
    <w:p>
      <w:pPr>
        <w:pStyle w:val="Normal"/>
        <w:rPr/>
      </w:pPr>
      <w:r>
        <w:rPr/>
        <w:t>大学的生活是美好的是轻松的更是享受的但我必须清楚的知道轻松的背后蕴藏着沉重的责任在高中时代我们的主要任务是学习是如何使自己的成绩分数提高最终来考取理想的大学不同阶段有着不同的主要矛盾如何顺利考取理想大学是高中时代的主要矛盾然而大学也有大学的任务和主要矛盾如何利用好珍惜好学习好过好大学的生活是我现阶段最为重要的任务这个问题值得我好好的深思一番。</w:t>
      </w:r>
    </w:p>
    <w:p>
      <w:pPr>
        <w:pStyle w:val="Normal"/>
        <w:rPr/>
      </w:pPr>
      <w:r>
        <w:rPr/>
        <w:t>新学期新环境新起点新挑战来大学快一个月了这段时间的确让我感受了不少大学的生活对于我大学的决心，我没有太大理想和抱负，我只想开开心心平平安安的过好每一天，和老师同学相处友好，使自己的文化知识能力专项水平能力和社交能力进一步提升，使自己的精神充满活力和饱满思想观念更加与时俱进，人品素质更加提高，成为一代有理想有道德有素质有纪律的高素质人才。当然，在大学毕业前完成必要的学分和绩点，顺利取得本科学位为此我得全心投入到大学的学习生活我决定做出以下决心计划以时刻提醒自己在大学生活中的每一天</w:t>
      </w:r>
    </w:p>
    <w:p>
      <w:pPr>
        <w:pStyle w:val="Normal"/>
        <w:rPr/>
      </w:pPr>
      <w:r>
        <w:rPr/>
        <w:t>1</w:t>
      </w:r>
      <w:r>
        <w:rPr/>
        <w:t>抛弃松散的的习惯尽快的适应大学的生活和学习环境当知道自己考上大学难免会失去纪律而变得懒散因此要尽快的调整过来</w:t>
      </w:r>
    </w:p>
    <w:p>
      <w:pPr>
        <w:pStyle w:val="Normal"/>
        <w:rPr/>
      </w:pPr>
      <w:r>
        <w:rPr/>
        <w:t>2</w:t>
      </w:r>
      <w:r>
        <w:rPr/>
        <w:t>以学习为重努力完成大学里的每一科项目争取做到不挂科，大学的首要任务便是努力学习各项知识内容，</w:t>
      </w:r>
    </w:p>
    <w:p>
      <w:pPr>
        <w:pStyle w:val="Normal"/>
        <w:rPr/>
      </w:pPr>
      <w:r>
        <w:rPr/>
        <w:t>3</w:t>
      </w:r>
      <w:r>
        <w:rPr/>
        <w:t>转变思想观念，更深的认识世界观人生观和价值观，过去对于许多事情的认识是片面的更可以说是幼稚的无知的，因此对于任何一件事情我们都必须全面的辩证的认识事物</w:t>
      </w:r>
    </w:p>
    <w:p>
      <w:pPr>
        <w:pStyle w:val="Normal"/>
        <w:rPr/>
      </w:pPr>
      <w:r>
        <w:rPr/>
        <w:t>提高自身的自觉性变被动为主动勤奋自己把握时机勇于面对，大学是一个自由自在甚至可以说是一个无人管制的地方因此必须自觉的完成自己的学业和任务，</w:t>
      </w:r>
    </w:p>
    <w:p>
      <w:pPr>
        <w:pStyle w:val="Normal"/>
        <w:rPr/>
      </w:pPr>
      <w:r>
        <w:rPr/>
        <w:t>5</w:t>
      </w:r>
      <w:r>
        <w:rPr/>
        <w:t>为自己感兴趣的事而努力主动的积极地面对大学丰富多彩的课余生活，通过各种活动使自己得到锻炼</w:t>
      </w:r>
      <w:r>
        <w:rPr/>
        <w:t>,</w:t>
      </w:r>
      <w:r>
        <w:rPr/>
        <w:t>提高自己的各种能力</w:t>
      </w:r>
      <w:r>
        <w:rPr/>
        <w:t>,</w:t>
      </w:r>
      <w:r>
        <w:rPr/>
        <w:t>增添大学生活乐趣</w:t>
      </w:r>
    </w:p>
    <w:p>
      <w:pPr>
        <w:pStyle w:val="Normal"/>
        <w:rPr/>
      </w:pPr>
      <w:r>
        <w:rPr/>
        <w:t>6</w:t>
      </w:r>
      <w:r>
        <w:rPr/>
        <w:t>广交好友开放自己增进友谊感情，大学有来自世界各地的好友这是一个难得的交友圣地这里所交的朋友是我们一生的朋友也是我们一生中最重要的朋友因此我要搭起友谊的桥梁让更多来自不同地方的朋友聚集一体</w:t>
      </w:r>
    </w:p>
    <w:p>
      <w:pPr>
        <w:pStyle w:val="Normal"/>
        <w:rPr/>
      </w:pPr>
      <w:r>
        <w:rPr/>
        <w:t>7</w:t>
      </w:r>
      <w:r>
        <w:rPr/>
        <w:t>利用好图书馆，图书馆是我们在大学中又一个获得知识的重要来源，书籍是人类进步的阶梯那里拥有我们所需要学习的内容因此图书馆是学习的圣地</w:t>
      </w:r>
    </w:p>
    <w:p>
      <w:pPr>
        <w:pStyle w:val="Normal"/>
        <w:rPr/>
      </w:pPr>
      <w:r>
        <w:rPr/>
        <w:t>8</w:t>
      </w:r>
      <w:r>
        <w:rPr/>
        <w:t>学会实践积极动手参与体验亲身经历提高自己的社交能力，相信大学里有很多事是需要我们自己亲手去尝试操作的，因此我们要勤于动手勤于动脑</w:t>
      </w:r>
    </w:p>
    <w:p>
      <w:pPr>
        <w:pStyle w:val="Normal"/>
        <w:rPr/>
      </w:pPr>
      <w:r>
        <w:rPr/>
        <w:t>9</w:t>
      </w:r>
      <w:r>
        <w:rPr/>
        <w:t>遇事要沉着冷静要有自己的主见和见解，过去我们许多事都依靠父母现在我们长大了我们必须依靠自己做真正的自己</w:t>
      </w:r>
    </w:p>
    <w:p>
      <w:pPr>
        <w:pStyle w:val="Normal"/>
        <w:rPr/>
      </w:pPr>
      <w:r>
        <w:rPr/>
        <w:t>在大学里我们要做的事情太多太多让我说也说不清啊</w:t>
      </w:r>
    </w:p>
    <w:p>
      <w:pPr>
        <w:pStyle w:val="Normal"/>
        <w:widowControl/>
        <w:bidi w:val="0"/>
        <w:spacing w:before="180" w:after="180"/>
        <w:jc w:val="left"/>
        <w:rPr/>
      </w:pPr>
      <w:r>
        <w:rPr/>
        <w:t>以上就是我的一点决心吧我深深的知道语言代替不了行动而行动是最好的语言书山有路勤为径学海无涯苦作舟我用我的行动来证明我的诺言，同时也希望我身边的每一个人都行动起来为我们的大学生活而奋斗喝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