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新郎讲话稿"/>
      <w:r>
        <w:rPr/>
        <w:t>婚礼仪式上新郎讲话稿</w:t>
      </w:r>
      <w:bookmarkEnd w:id="0"/>
    </w:p>
    <w:p>
      <w:pPr>
        <w:pStyle w:val="Normal"/>
        <w:rPr/>
      </w:pPr>
      <w:r>
        <w:rPr/>
        <w:t>各位亲朋好友，各位来宾大家</w:t>
      </w:r>
      <w:r>
        <w:rPr/>
        <w:t>--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，非常的谢谢各位长辈、亲戚、知心朋友在今天抽空来参加我和</w:t>
      </w:r>
      <w:r>
        <w:rPr/>
        <w:t>--</w:t>
      </w:r>
      <w:r>
        <w:rPr/>
        <w:t>的婚礼，给我们的婚礼带来欢乐、喜悦和你们最真诚的祝福</w:t>
      </w:r>
      <w:r>
        <w:rPr/>
        <w:t>(</w:t>
      </w:r>
      <w:r>
        <w:rPr/>
        <w:t>给大家鞠个躬示意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我要结婚了，此时此刻的我除了开心、激动和幸福，更多的是“感谢”</w:t>
      </w:r>
      <w:r>
        <w:rPr/>
        <w:t>(</w:t>
      </w:r>
      <w:r>
        <w:rPr/>
        <w:t>语气深沉些</w:t>
      </w:r>
      <w:r>
        <w:rPr/>
        <w:t>)</w:t>
      </w:r>
      <w:r>
        <w:rPr/>
        <w:t>。借此机会，我要感谢养育了我的父母，是他们把我带到人世间</w:t>
      </w:r>
      <w:r>
        <w:rPr/>
        <w:t>;</w:t>
      </w:r>
      <w:r>
        <w:rPr/>
        <w:t>这里我要特别的感谢我的爷爷和奶奶，是他们含辛茹苦</w:t>
      </w:r>
      <w:r>
        <w:rPr/>
        <w:t>N</w:t>
      </w:r>
      <w:r>
        <w:rPr/>
        <w:t>年将我养育成人，为了我吃尽了苦头，可是还没有等我好好的孝敬他们二老，就离开了这个世界，他们死前最遗憾的是没有参加我的婚礼，今天我结婚了，爷爷奶奶你们在天堂看见了嘛，你们要给孙子祝福和祈祷</w:t>
      </w:r>
      <w:r>
        <w:rPr/>
        <w:t>;</w:t>
      </w:r>
      <w:r>
        <w:rPr/>
        <w:t>还要感谢我的岳父岳母把她们的女儿放心的交给我，虽然我现在不是很富有，但是请你们放心，我一定会努力的让</w:t>
      </w:r>
      <w:r>
        <w:rPr/>
        <w:t>--</w:t>
      </w:r>
      <w:r>
        <w:rPr/>
        <w:t>过上幸福的生活</w:t>
      </w:r>
      <w:r>
        <w:rPr/>
        <w:t>;</w:t>
      </w:r>
      <w:r>
        <w:rPr/>
        <w:t>当然还要感谢今天在座的各位亲戚朋友对我们的祝福和关心，请大家相信我，我会永远的深爱我的妻子，通过我们自己的努力，创造美满的幸福婚姻</w:t>
      </w:r>
      <w:r>
        <w:rPr/>
        <w:t>!</w:t>
      </w:r>
    </w:p>
    <w:p>
      <w:pPr>
        <w:pStyle w:val="Normal"/>
        <w:rPr/>
      </w:pPr>
      <w:r>
        <w:rPr/>
        <w:t>最好，让我再次感谢大家的祝福，我也祝愿你们的阖家欢乐、幸福美满、财源滚滚、事事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(</w:t>
      </w:r>
      <w:r>
        <w:rPr/>
        <w:t>声音一定要响亮点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