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播音主持自备稿散文精选集合"/>
      <w:r>
        <w:rPr/>
        <w:t>播音主持自备稿散文精选集合</w:t>
      </w:r>
      <w:bookmarkEnd w:id="0"/>
    </w:p>
    <w:p>
      <w:pPr>
        <w:pStyle w:val="Normal"/>
        <w:rPr/>
      </w:pPr>
      <w:r>
        <w:rPr/>
        <w:t>除夕之夜，悠悠的钟声响彻中国大地，这是怎样的钟声啊</w:t>
      </w:r>
      <w:r>
        <w:rPr/>
        <w:t>?</w:t>
      </w:r>
      <w:r>
        <w:rPr/>
        <w:t>洪亮而纯粹、博大而精深。它发自岁月的心脏，悠悠扬扬，震撼大地，气吞山河。而新的一年就在这富有号召力的旋律中拉开了帷幕。</w:t>
      </w:r>
    </w:p>
    <w:p>
      <w:pPr>
        <w:pStyle w:val="Normal"/>
        <w:rPr/>
      </w:pPr>
      <w:r>
        <w:rPr/>
        <w:t>这悠悠的钟声曾在商周祭天的天坛上响起，曾在枫桥夜泊的游子耳畔响起，曾在沙场点兵的将帅心中响起，如今又年复一年地震荡在中国大地上。几千年来音韵袅袅。</w:t>
      </w:r>
    </w:p>
    <w:p>
      <w:pPr>
        <w:pStyle w:val="Normal"/>
        <w:rPr/>
      </w:pPr>
      <w:r>
        <w:rPr/>
        <w:t>你听懂它发出的召唤了吗</w:t>
      </w:r>
      <w:r>
        <w:rPr/>
        <w:t>?</w:t>
      </w:r>
      <w:r>
        <w:rPr/>
        <w:t>它在说岁月流逝，脚步匆匆，每一个人在逝去的韶光前，要无怨无悔，那韵律像激越的鼓声，催人迈向新的征途。</w:t>
      </w:r>
    </w:p>
    <w:p>
      <w:pPr>
        <w:pStyle w:val="Normal"/>
        <w:rPr/>
      </w:pPr>
      <w:r>
        <w:rPr/>
        <w:t>你听懂它的叹息了吗</w:t>
      </w:r>
      <w:r>
        <w:rPr/>
        <w:t>?</w:t>
      </w:r>
      <w:r>
        <w:rPr/>
        <w:t>它长叹世上某些人的贪得无厌，它叹息某些人庸庸碌碌，它嗟叹有些人的胆小懦弱，它怨叹有些人的虚掷光阴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听懂它的劝诫了吗</w:t>
      </w:r>
      <w:r>
        <w:rPr/>
        <w:t>?</w:t>
      </w:r>
      <w:r>
        <w:rPr/>
        <w:t>它规劝人要努力奋斗，它告诫人要胸襟宽阔，目光远大，志存高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