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大全"/>
      <w:r>
        <w:rPr/>
        <w:t>二年级小学生评价大全</w:t>
      </w:r>
      <w:bookmarkEnd w:id="0"/>
    </w:p>
    <w:p>
      <w:pPr>
        <w:pStyle w:val="Normal"/>
        <w:rPr/>
      </w:pPr>
      <w:r>
        <w:rPr/>
        <w:t>1.</w:t>
      </w:r>
      <w:r>
        <w:rPr/>
        <w:t>蓝嘉旺：活泼开朗是你的天性，你热爱集体，各项活动积极参加，对人有礼貌，由于你的努力，成绩有了明显的提高，希你今后继续努力，走到队伍的前列去。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俊峰：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3.</w:t>
      </w:r>
      <w:r>
        <w:rPr/>
        <w:t>韦晨：你是个骄小玲珑的小女孩，你热爱集体，同学之间友好相处，作业按时完成，字比以前写得好了，学习上有了进步，希望今后继续努力学习，争取更大的进步。</w:t>
      </w:r>
    </w:p>
    <w:p>
      <w:pPr>
        <w:pStyle w:val="Normal"/>
        <w:rPr/>
      </w:pPr>
      <w:r>
        <w:rPr/>
        <w:t>.</w:t>
      </w:r>
      <w:r>
        <w:rPr/>
        <w:t>梁子安：你诚实善良，从不惹事生非。热爱集体，同学之间友好相处。作业按时完成，如果字迹能再工整些，上课多认真些，再能积极发言，你将会有更大的进步。</w:t>
      </w:r>
    </w:p>
    <w:p>
      <w:pPr>
        <w:pStyle w:val="Normal"/>
        <w:rPr/>
      </w:pPr>
      <w:r>
        <w:rPr/>
        <w:t>5.</w:t>
      </w:r>
      <w:r>
        <w:rPr/>
        <w:t>陈欢：你是个诚实的孩子，学习自觉性较好，从不拖拉作业，同学之间友好相处，由于你的努力，成绩不继提高，希你今后继续努力，争取与人并肩同行。黄启焱：你是个聪明可爱的孩子，你热爱集体，热爱劳动，同学之间友好相处，如果学习更自觉些，作业不要老在老师督促下完成，你的成绩会更加进步的。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智恒：在老师心目中，你是一个聪明诚实可爱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7.</w:t>
      </w:r>
      <w:r>
        <w:rPr/>
        <w:t>陈均拥：想到你，浮现在我眼前的是抢着为同学发本子的情景。平时上课你总是坐得端端正正，听得认认真真，但老师更想听到你精彩的发言。你热爱劳动团结同学，深受同学老师的喜爱。如果你能把细心当朋友，在学习中尽量少一些失误，平时以高标准严格要求自己，你会非常出色的。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张译匀：你活泼聪明，待人真诚热情。能积极参与课堂讨论，敢于发表自己的见解。你的作文，语言自然优美，常被作为范文读给同学们听。你关心集体，为班里作了不少作为一名班干部，如果处处以身作则，发挥模范带头作用。戒骄戒躁，你会取得更大的丰收。加油吧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蓝健浩：在老师心目中，你是一个心地善良为人厚道可爱的男孩。见到老师，你总是笑脸相迎，与团结和睦相处，因此，深受同学和老师的喜爱。不过，你的学习总让老师为你担心，如果你对自己再自信些，不怕困难，不懂就多问，相信你一定会更加出色的。</w:t>
      </w:r>
    </w:p>
    <w:p>
      <w:pPr>
        <w:pStyle w:val="Normal"/>
        <w:rPr/>
      </w:pPr>
      <w:r>
        <w:rPr/>
        <w:t>10.</w:t>
      </w:r>
      <w:r>
        <w:rPr/>
        <w:t>周莹：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1.</w:t>
      </w:r>
      <w:r>
        <w:rPr/>
        <w:t>梁仁杰：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2.</w:t>
      </w:r>
      <w:r>
        <w:rPr/>
        <w:t>黄贵铭：你是一个聪明活泼的男孩。上课认真听讲，回答问题总少不了你的参与，按时完成作业，。能积极参加学校开展的各项活动，热爱劳动，关心集体，团结同学。如果你把细心当朋友，在学习中尽量少一些失误，平时以高标准严格要求自己，你一定会比现在更加出色。加油吧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候智海：你是一个聪明活泼的男孩。见到老师，你总是很有礼貌地向老师问好，对待同学，你也很真诚。你的作业一丝不苟，字迹端正，批阅你的作业也是一种美的享受。你爱清洁，讲卫生。在这里，老师送你一句话：“智慧是宝石，如果用谦虚镶边，就会更加灿烂”。</w:t>
      </w:r>
    </w:p>
    <w:p>
      <w:pPr>
        <w:pStyle w:val="Normal"/>
        <w:rPr/>
      </w:pPr>
      <w:r>
        <w:rPr/>
        <w:t>14.</w:t>
      </w:r>
      <w:r>
        <w:rPr/>
        <w:t>吴圣贤：你是一个性格内向而又懂事的男孩。你上课认真听讲，作业一丝不苟，看到你那工整，清秀的字迹，老师总感到一种欣慰。学校开展的各项活动你积极参加，能与同学和睦相处。希望你平时能与好书交朋友，多读多看，应记住：“书籍是知识的源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梁仁甲：在老师心目中，你是一个非常可爱的男孩。见到老师，你总能很有礼貌地向老师问好。你同学也很热情真诚。课堂上敢于发表自己的见解，不懂就问，很值得大家的欣赏。如果你上课能更认真听讲，把细心当朋友，在学习中尽量少一些失误，各方面严格要求自己，你一定会更加出色的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