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五分钟介绍导游词范文"/>
      <w:r>
        <w:rPr/>
        <w:t>黄山五分钟介绍导游词范文</w:t>
      </w:r>
      <w:bookmarkEnd w:id="0"/>
    </w:p>
    <w:p>
      <w:pPr>
        <w:pStyle w:val="Normal"/>
        <w:rPr/>
      </w:pPr>
      <w:r>
        <w:rPr/>
        <w:t>大家好，我是你们的导游</w:t>
      </w:r>
      <w:r>
        <w:rPr/>
        <w:t>xx</w:t>
      </w:r>
      <w:r>
        <w:rPr/>
        <w:t>，黄山很美丽，现在我给大家说一下黄山的奇石吧。</w:t>
      </w:r>
    </w:p>
    <w:p>
      <w:pPr>
        <w:pStyle w:val="Normal"/>
        <w:rPr/>
      </w:pPr>
      <w:r>
        <w:rPr/>
        <w:t>黄山在安徽省黄山市，黄山上的怪石有妙笔生花，有一块石头非常像一枝毛笔，在这块石头上长着棵松树，远远望去，像开了花一样，然后是仙人指路，有一块石头像一位老人，“老人”的石头手指指向远方，所以叫仙人指路。飞来石一座悬崖边，非常壮观，然后是猴子观海，一座石头像一只猴子，“猴子”坐在山头，面对大海，所以说是猴子观海。</w:t>
      </w:r>
    </w:p>
    <w:p>
      <w:pPr>
        <w:pStyle w:val="Normal"/>
        <w:rPr/>
      </w:pPr>
      <w:r>
        <w:rPr/>
        <w:t>现在我们进入下一个景点了，是云海，云海非常多，黄山在云海中若隐若现，时有时无，去的颜色非常白，像棉花一样，一片片、一团团，像一大片白雪。云的形状千姿百态，有的像兔子，有的像乌龟，有的像马。云，有时候像老虎在抓小动物，有的像羊在吃草，有时像狼在追兔子，云变化多端，有时候这些去融到一块儿，像一片云海。</w:t>
      </w:r>
    </w:p>
    <w:p>
      <w:pPr>
        <w:pStyle w:val="Normal"/>
        <w:rPr/>
      </w:pPr>
      <w:r>
        <w:rPr/>
        <w:t>现在我来说一下奇松，奇松的生命力很强，只要有一点土和阳光，它就能生长，它们生长在悬崖上，山坡上，迎客松高高地站在山坡上，它的枝干像有力的手，欢迎着上山的游客，送客松在悬崖边，它好像在送走来黄山游玩的客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我介绍的黄山，你们喜欢它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