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广告词"/>
      <w:r>
        <w:rPr/>
        <w:t>保护环境的广告词</w:t>
      </w:r>
      <w:bookmarkEnd w:id="0"/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为你美丽的心灵绽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