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读书心得体会高一600字作文"/>
      <w:r>
        <w:rPr/>
        <w:t>2023</w:t>
      </w:r>
      <w:r>
        <w:rPr/>
        <w:t>童年的读书心得体会高一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我读的是童年，这本书讲的是一个孩子叫阿廖沙。他是一个在贫困的家庭了出生的，他从小就很坏，没有人去管他。他的母亲从小就跟着他的爸爸干农活，也做过一个织衣服的女工，十八岁后嫁给了一个脾气很坏的一个人，后来他又嫁给了一个贫穷的工人，阿廖沙他不明白为什么自己没有朋友和他在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廖沙早上会去一个教上学的地方，女老师看见了他走去和他说话，可是阿廖沙每次一看见就跑了，晚上老师就会去给他讲道德的故事，阿廖沙长大后的他非常听话，不会想以前一样没有朋友。可是如今他已经有了很多的同事和他在一起，以前最疼爱阿廖沙的外祖母去世了，阿廖沙很伤心，没有了外祖母的疼爱他，后来阿廖沙的母亲去世了，阿廖沙的童年就就此结束了。开始了人间的坎坷的旅程。我读了这本书后我明白了一个道理穷孩子就应该立志，不怕外界的影响，成为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