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作活着阅读心得感悟"/>
      <w:r>
        <w:rPr/>
        <w:t>2023</w:t>
      </w:r>
      <w:r>
        <w:rPr/>
        <w:t>著作活着阅读心得感悟</w:t>
      </w:r>
      <w:bookmarkEnd w:id="0"/>
    </w:p>
    <w:p>
      <w:pPr>
        <w:pStyle w:val="Normal"/>
        <w:rPr/>
      </w:pPr>
      <w:r>
        <w:rPr/>
        <w:t>在读《活着》这本书的过程中，我一度觉得主人公实在是太悲惨了，这样活着又有什么意义呢</w:t>
      </w:r>
      <w:r>
        <w:rPr/>
        <w:t>?</w:t>
      </w:r>
      <w:r>
        <w:rPr/>
        <w:t>但读完后，我才明白，活着，可能仅仅就是为了活着，是一种生存的本能，是对生命的尊重，当你失去了一切，你会发现，你还有你的生命，你的生活还在继续，你的生命是别人无法夺走的。</w:t>
      </w:r>
    </w:p>
    <w:p>
      <w:pPr>
        <w:pStyle w:val="Normal"/>
        <w:rPr/>
      </w:pPr>
      <w:r>
        <w:rPr/>
        <w:t>一边阅读，一边为福贵的悲惨身世流泪。同时我也思考，对于我们来说，活着比福贵要简单得多，福贵的痛我们无法切身体会，活着很简单，如果你要追求“怎么活”，那么活着也许也会变得奢侈。</w:t>
      </w:r>
    </w:p>
    <w:p>
      <w:pPr>
        <w:pStyle w:val="Normal"/>
        <w:rPr/>
      </w:pPr>
      <w:r>
        <w:rPr/>
        <w:t>“</w:t>
      </w:r>
      <w:r>
        <w:rPr/>
        <w:t>生命是有尊严的，我们应当尊重生命，即使面对再多的苦难，也应该努力地继续活着。”这才是《活着》让我真正感动之处。</w:t>
      </w:r>
    </w:p>
    <w:p>
      <w:pPr>
        <w:pStyle w:val="Normal"/>
        <w:rPr/>
      </w:pPr>
      <w:r>
        <w:rPr/>
        <w:t>人是为了活着本身而活着，而不是为了活着之外的任何事物所活着。就如余华所说：“活着，在我们中国的语言里充满了力量，它的力量不是来自于喊叫，而是忍受，去忍受生命赋予我们的责任，去忍受现实给予我们的幸福和苦难，无聊和平庸，因此，忍受苦难造就了活着。”</w:t>
      </w:r>
    </w:p>
    <w:p>
      <w:pPr>
        <w:pStyle w:val="Normal"/>
        <w:rPr/>
      </w:pPr>
      <w:r>
        <w:rPr/>
        <w:t>《活着》写出了人们对苦难的承受能力，写出了苦难对世界灾祸乐观的态度。他让我真正知道——活着本身就是艰难，而延续生命则是更深的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活着本身而活着，不为了活着之外的任何事物活着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