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行业销售经理岗位职责范文"/>
      <w:r>
        <w:rPr/>
        <w:t>最新行业销售经理岗位职责范文</w:t>
      </w:r>
      <w:bookmarkEnd w:id="0"/>
    </w:p>
    <w:p>
      <w:pPr>
        <w:pStyle w:val="Normal"/>
        <w:rPr/>
      </w:pPr>
      <w:r>
        <w:rPr/>
        <w:t>1.</w:t>
      </w:r>
      <w:r>
        <w:rPr/>
        <w:t>在销售总监的领导下，负责销售管理中各种具体规章制度的制定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协调和组织下设各部门，开展销售日常业务，并随时监督指导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制定合理、可行的市场拓展规划，并组织协调执行实施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负责制定集团公司年度销售计划并组织实施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负责分销网络体系及销售服务体系的建立和完善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编制业务培训教材和实务技巧培训教材和培训计划及负责实施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制定市场拓展计划并组织实施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负责集团公司销售网络体系的维护和培养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负责对业务上重要客户的接待和搜索谈判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负责处理销售业务中的重大突发事件，确保业务正常开展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定期巡视市场，解决市场拓展中存在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