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个人房屋租赁合同样本"/>
      <w:r>
        <w:rPr/>
        <w:t>河南个人房屋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度第一个月初</w:t>
      </w:r>
      <w:r>
        <w:rPr/>
        <w:t>______</w:t>
      </w:r>
      <w:r>
        <w:rPr/>
        <w:t>日内，乙方向甲方支付全季度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</w:t>
      </w:r>
      <w:r>
        <w:rPr/>
        <w:t>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当地民法院提起诉讼，请求司法解决。</w:t>
      </w:r>
    </w:p>
    <w:p>
      <w:pPr>
        <w:pStyle w:val="Normal"/>
        <w:rPr/>
      </w:pPr>
      <w:r>
        <w:rPr/>
        <w:t>十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