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培训心得体会2023参考大全1000字"/>
      <w:r>
        <w:rPr/>
        <w:t>小学班主任培训心得体会</w:t>
      </w:r>
      <w:r>
        <w:rPr/>
        <w:t>2023</w:t>
      </w:r>
      <w:r>
        <w:rPr/>
        <w:t>参考大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已经出来工作</w:t>
      </w:r>
      <w:r>
        <w:rPr/>
        <w:t>8</w:t>
      </w:r>
      <w:r>
        <w:rPr/>
        <w:t>年了，也当了</w:t>
      </w:r>
      <w:r>
        <w:rPr/>
        <w:t>8</w:t>
      </w:r>
      <w:r>
        <w:rPr/>
        <w:t>年班主任，带了</w:t>
      </w:r>
      <w:r>
        <w:rPr/>
        <w:t>2</w:t>
      </w:r>
      <w:r>
        <w:rPr/>
        <w:t>届完整的初中</w:t>
      </w:r>
      <w:r>
        <w:rPr/>
        <w:t>3</w:t>
      </w:r>
      <w:r>
        <w:rPr/>
        <w:t>年。现在又是从初一带起，又像回到了起点。给自己的评价就是：不算是优秀的班主任，只算是尽职的班主任。总觉得做班主任工作很复杂，很琐碎。如果可以选择，我的回答是：不当。但是这样好的事不知道什么时候才轮到我呢</w:t>
      </w:r>
      <w:r>
        <w:rPr/>
        <w:t>?</w:t>
      </w:r>
      <w:r>
        <w:rPr/>
        <w:t>所以，一直在埋怨着，还是一直当着，做了就要尽力，这就是我的原则。</w:t>
      </w:r>
    </w:p>
    <w:p>
      <w:pPr>
        <w:pStyle w:val="Normal"/>
        <w:rPr/>
      </w:pPr>
      <w:r>
        <w:rPr/>
        <w:t>由于我的性格比较平和些，所以我管理班级的理念是：爱多于严。正如很多学生反映的一样：不够凶。我想：那么凶干什么。我可不想当什么老夫子，总是一副严肃的表情。要知道，这样是一件多么辛苦的事情。我喜欢“微笑”对待学生，偶尔“凶”一下。总的来说，觉得学生还是比较尊重自己的。即使有时有些学生不能马上理解我的做法，但是我相信将来他</w:t>
      </w:r>
      <w:r>
        <w:rPr/>
        <w:t>(</w:t>
      </w:r>
      <w:r>
        <w:rPr/>
        <w:t>她</w:t>
      </w:r>
      <w:r>
        <w:rPr/>
        <w:t>)</w:t>
      </w:r>
      <w:r>
        <w:rPr/>
        <w:t>们还是会明白的。</w:t>
      </w:r>
    </w:p>
    <w:p>
      <w:pPr>
        <w:pStyle w:val="Normal"/>
        <w:rPr/>
      </w:pPr>
      <w:r>
        <w:rPr/>
        <w:t>我做班主任以来，很少再看理论的书本，也很少写一些反思，有时甚至会感到有点麻木了。我觉得无论将来学生怎样，现在最重要的是引导他们走向健康成长的道路。将来是我们把握不了的，但现在我们可以掌控的。所以我更注重过程。正如我如果坐火车的远行，往往令我印象深刻的不是目的地，而是坐火车的所见所闻所玩。我不喜欢一套套理论的东西，虽然明知道它们很有用，我不喜欢刻意去学它们，不过的确在实践中我们其实或多或少在使用着它们。我认为只要用心去思考，真心去做事，那比书本上学到的更加适用。</w:t>
      </w:r>
    </w:p>
    <w:p>
      <w:pPr>
        <w:pStyle w:val="Normal"/>
        <w:rPr/>
      </w:pPr>
      <w:r>
        <w:rPr/>
        <w:t>华师附中老师的案例中，提到的学生基本上都是优秀人才，将来要不是上“北大”“清华”“复旦”，也可以上“暨大”“省外”，或者是“出国”。相比之下，我的学生情况就相差甚远了。我第一届学生是我带的完整带了</w:t>
      </w:r>
      <w:r>
        <w:rPr/>
        <w:t>3</w:t>
      </w:r>
      <w:r>
        <w:rPr/>
        <w:t>年的，他们中读书最好的最后只上了“广工”，上大学也是那么几个，有小部分学生读了中专，很多学生都是初中毕业就出来工作了，甚至有一部分连初中都没有读完。其实在我心中，我认为他们将来做什么并不是最重要的，重要的是他</w:t>
      </w:r>
      <w:r>
        <w:rPr/>
        <w:t>(</w:t>
      </w:r>
      <w:r>
        <w:rPr/>
        <w:t>她</w:t>
      </w:r>
      <w:r>
        <w:rPr/>
        <w:t>)</w:t>
      </w:r>
      <w:r>
        <w:rPr/>
        <w:t>是不是有益于社会和家庭。只要他们都对社会、家庭、自己负责，那就足够了。</w:t>
      </w:r>
    </w:p>
    <w:p>
      <w:pPr>
        <w:pStyle w:val="Normal"/>
        <w:rPr/>
      </w:pPr>
      <w:r>
        <w:rPr/>
        <w:t>我做班主任已经达到一种境界：对学生付出真心、感情，但是不会要求将来有什么回报，让一切顺其自然。如果你问我会不会偏心，我肯定地说：有点。因为有些学生真的很可爱的，又听话。我比较喜欢有礼貌、守时、有责任感的学生。所以适当偏心是人之常情。但当有学生反驳时，你一定说一个好理由，让他心服口服。</w:t>
      </w:r>
    </w:p>
    <w:p>
      <w:pPr>
        <w:pStyle w:val="Normal"/>
        <w:rPr/>
      </w:pPr>
      <w:r>
        <w:rPr/>
        <w:t>做班主任还有一个不好的地方，就是要骂学生。我当然也有骂学生的时候，骂的时候还是觉得很威风的，但是骂完以后心里真的不是滋味。一个坏处就是对嗓子不好，二是对身体不好。所以，我的原则是能不骂就不骂，实在要骂也不要忍，就要痛痛快快，讲旧账新数全部翻出来，骂个痛快。不能忍千万别忍，我试过几次忍着没骂，晚上做梦自己居然在骂学生。真是可恶，不该做的噩梦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班主任工作，就是一种工作，所以有苦有乐，有悲有喜。所以一定要平常心对待，知足常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