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评价范文"/>
      <w:r>
        <w:rPr/>
        <w:t>班主任培训评价范文</w:t>
      </w:r>
      <w:bookmarkEnd w:id="0"/>
    </w:p>
    <w:p>
      <w:pPr>
        <w:pStyle w:val="Normal"/>
        <w:rPr/>
      </w:pPr>
      <w:r>
        <w:rPr/>
        <w:t>不觉得时间就到了</w:t>
      </w:r>
      <w:r>
        <w:rPr/>
        <w:t>8</w:t>
      </w:r>
      <w:r>
        <w:rPr/>
        <w:t>月</w:t>
      </w:r>
      <w:r>
        <w:rPr/>
        <w:t>10</w:t>
      </w:r>
      <w:r>
        <w:rPr/>
        <w:t>号，培训最终一天了。听着北京史家小学万平教师的讲座、听着王向明教师的反问，不仅仅陷入了深思</w:t>
      </w:r>
      <w:r>
        <w:rPr/>
        <w:t>-------</w:t>
      </w:r>
    </w:p>
    <w:p>
      <w:pPr>
        <w:pStyle w:val="Normal"/>
        <w:rPr/>
      </w:pPr>
      <w:r>
        <w:rPr/>
        <w:t>一、想说爱你不容易</w:t>
      </w:r>
    </w:p>
    <w:p>
      <w:pPr>
        <w:pStyle w:val="Normal"/>
        <w:rPr/>
      </w:pPr>
      <w:r>
        <w:rPr/>
        <w:t>从教</w:t>
      </w:r>
      <w:r>
        <w:rPr/>
        <w:t>30</w:t>
      </w:r>
      <w:r>
        <w:rPr/>
        <w:t>多年，当教师任校长，想起参加的无数次培训，各级各类的，县、市、省、国家级的，教育教学、管理的，小至三五十人，大至三千多人的会场，实在是“想说爱你不容易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资料“空、大”。有的专家只会看着讲稿，讲得人认认真真，听得人一头雾水、昏昏欲睡。资料不切实际，纯理论灌输、举例陈旧，甚至有的老专家只会讲自我的孙子如何如何、自我若干年前出国如何如何，让人无语。有的专家做讲座，屏幕上放着</w:t>
      </w:r>
      <w:r>
        <w:rPr/>
        <w:t>PPT</w:t>
      </w:r>
      <w:r>
        <w:rPr/>
        <w:t>，嘴里却乱讲，跑题者甚多，最终没讲完，只撂一句“我把讲座留给大家”。试想，你讲得都没人想听，谁还会再去看你的东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组织“散、乱”。每每到了假期，就到了培训的高潮。培训人数多，随意性大，管理就出问题了。因为培训人数多，往往采用大班化教学，于是培训人员能够随意走动，甚至外出，异常是在一些热门旅游城市，培训者大都还带有“旅游”的任务。更甚者，还会有安全、卫生问题。记得有次参加几千人的培训，午餐是在会场解决，快餐盒乱扔、餐巾纸乱飞，咖啡香味肆无忌惮地飘、会场随意进出，上头的人讲得口干舌燥，下头的人听得无动于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效果“浅、粗”。因为培训资料没有针对性，培训要求没有严谨性，培训效果便不会到达目的。再加上短期、无序、“人情培训”、“无压力培训”等等，一些学习便不会落地生根，开花结果。个别也有学校外出学习会要求写报道、做汇报，做二次培训，但也仅仅限于此，没有考核机制、奖惩机制，没有课题研究并落实，导致效果仍然不见起色。</w:t>
      </w:r>
    </w:p>
    <w:p>
      <w:pPr>
        <w:pStyle w:val="Normal"/>
        <w:rPr/>
      </w:pPr>
      <w:r>
        <w:rPr/>
        <w:t>还有，在时间安排、专家选择、活动安排、参观选择上，等等，都会制约培训的效果，都会出现一些事与愿违、不得人心的现象。</w:t>
      </w:r>
    </w:p>
    <w:p>
      <w:pPr>
        <w:pStyle w:val="Normal"/>
        <w:rPr/>
      </w:pPr>
      <w:r>
        <w:rPr/>
        <w:t>一些培训机构在发展过程中，优胜劣汰，有的培训方案出来，因为报名人数不多，早早就夭折了。手机、</w:t>
      </w:r>
      <w:r>
        <w:rPr/>
        <w:t>QQ</w:t>
      </w:r>
      <w:r>
        <w:rPr/>
        <w:t>里经常会出现一些培训邀请、学校也经常收到一些不知名的培训信件，刚开始，总会认真读读，可渐渐地，便失去兴趣了。当然，这只是极个别现象，可见，想说爱你不容易。我们期盼高效灵动、活力飞扬的培训活动，没想到的是，区教科局在假期就给了我们这样的惊喜。</w:t>
      </w:r>
    </w:p>
    <w:p>
      <w:pPr>
        <w:pStyle w:val="Normal"/>
        <w:rPr/>
      </w:pPr>
      <w:r>
        <w:rPr/>
        <w:t>二、绿叶对根的情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顶层设计有高度。利用假期，教科局组织全区</w:t>
      </w:r>
      <w:r>
        <w:rPr/>
        <w:t>1349</w:t>
      </w:r>
      <w:r>
        <w:rPr/>
        <w:t>名班主任进行培训，委托北师大教育培训机构具体负责，制定培训方案、聘请讲座专家，采用诵读经典、唱爱国歌曲、课前分享，集中培训、研讨交流、展示心得，体育训练、技能培养，健身强体的形式，每一天大家都激动着、感动着、行动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家讲座有深度。古燕琴校长的教育情怀、援疆奉献</w:t>
      </w:r>
      <w:r>
        <w:rPr/>
        <w:t>;</w:t>
      </w:r>
      <w:r>
        <w:rPr/>
        <w:t>丁如许教师的研究成长、坚守永恒</w:t>
      </w:r>
      <w:r>
        <w:rPr/>
        <w:t>;</w:t>
      </w:r>
      <w:r>
        <w:rPr/>
        <w:t>赵精兵教授的睿智机敏、收放自如</w:t>
      </w:r>
      <w:r>
        <w:rPr/>
        <w:t>;</w:t>
      </w:r>
      <w:r>
        <w:rPr/>
        <w:t>钱守旺教师的动感课堂、知行合一</w:t>
      </w:r>
      <w:r>
        <w:rPr/>
        <w:t>;</w:t>
      </w:r>
      <w:r>
        <w:rPr/>
        <w:t>张文亚得的幸福教育，硕果累累</w:t>
      </w:r>
      <w:r>
        <w:rPr/>
        <w:t>;</w:t>
      </w:r>
      <w:r>
        <w:rPr/>
        <w:t>万平教师的教育温暖，和谐美丽，在我们心中留下了深深的烙印，激励着我们前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管理有法度。最值得一提的是，教科局创新了管理的办法。把</w:t>
      </w:r>
      <w:r>
        <w:rPr/>
        <w:t>1349</w:t>
      </w:r>
      <w:r>
        <w:rPr/>
        <w:t>名班主任分为</w:t>
      </w:r>
      <w:r>
        <w:rPr/>
        <w:t>24</w:t>
      </w:r>
      <w:r>
        <w:rPr/>
        <w:t>个班，每班</w:t>
      </w:r>
      <w:r>
        <w:rPr/>
        <w:t>55-60</w:t>
      </w:r>
      <w:r>
        <w:rPr/>
        <w:t>人。校长任班主任进行管理考核，德育股和教研室人员进取负责，纪检人员定时巡查会场，对个别迟到和违反纪律者，教育通报。每一天都会有四五个班级进行学习心得展示，</w:t>
      </w:r>
      <w:r>
        <w:rPr/>
        <w:t>24</w:t>
      </w:r>
      <w:r>
        <w:rPr/>
        <w:t>个班级每一天的美篇上传、学员每一天的心得笔记考查，学习后的</w:t>
      </w:r>
      <w:r>
        <w:rPr/>
        <w:t>2000</w:t>
      </w:r>
      <w:r>
        <w:rPr/>
        <w:t>字的体会、后半学期的班主任工作计划、微班会设计等等，凝聚团队，加深理解，促进反思，认真学习，书写着离石教育的新变化，绽放教育人对教育事业的热爱。</w:t>
      </w:r>
    </w:p>
    <w:p>
      <w:pPr>
        <w:pStyle w:val="Normal"/>
        <w:rPr/>
      </w:pPr>
      <w:r>
        <w:rPr/>
        <w:t>三、向天再借五百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志之所趋，无远弗届。——《格言联璧》</w:t>
      </w:r>
    </w:p>
    <w:p>
      <w:pPr>
        <w:pStyle w:val="Normal"/>
        <w:rPr/>
      </w:pPr>
      <w:r>
        <w:rPr/>
        <w:t>短短的培训结束了，但教育的使命依然在肩，提出了我们要做“四有”好教师，指出了一个人遇到好教师是人生的幸运，一个学校拥有好教师是学校的光荣，一个民族源源不断涌现出一批又一批好教师则是民族的期望。一个人如果有坚定的追求，就会为此克服困难，不懈奋斗</w:t>
      </w:r>
      <w:r>
        <w:rPr/>
        <w:t>;</w:t>
      </w:r>
      <w:r>
        <w:rPr/>
        <w:t>人民对完美教育的向往，谁都无法阻挡。做为教育人，我们最正确的做法就是尊重这种追求，沿着这种追求所指引的道路，携起手来，群策群力，热爱教育，共创繁荣完美的教育篇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付出不亚于任何人的努力。——稻盛和夫</w:t>
      </w:r>
    </w:p>
    <w:p>
      <w:pPr>
        <w:pStyle w:val="Normal"/>
        <w:rPr/>
      </w:pPr>
      <w:r>
        <w:rPr/>
        <w:t>吕不韦说道：言之易，行之难。陶行知提到，行是知之始，知是行之成。班主任是中国最小的主任，却管着最复杂的事务。如果只是假期培训感动了，回到学校却没行动，那就是“语言的巨人，行动的矮子</w:t>
      </w:r>
      <w:r>
        <w:rPr/>
        <w:t>"</w:t>
      </w:r>
      <w:r>
        <w:rPr/>
        <w:t>。学校要重视管理考核、教师要进取实践、资源要合理调配，为教育发展贡献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鹏之动，非一羽之轻也</w:t>
      </w:r>
      <w:r>
        <w:rPr/>
        <w:t>;</w:t>
      </w:r>
      <w:r>
        <w:rPr/>
        <w:t>骐骥之速，非一足之力也。——《潜夫论释难》</w:t>
      </w:r>
    </w:p>
    <w:p>
      <w:pPr>
        <w:pStyle w:val="Normal"/>
        <w:rPr/>
      </w:pPr>
      <w:r>
        <w:rPr/>
        <w:t>任何事情的成功，都不是靠个人的力量完成的。我们要有团队精神、要有借力意识、要有综合本事、要有服务特质，与优秀的人同行，俗语有</w:t>
      </w:r>
      <w:r>
        <w:rPr/>
        <w:t>"</w:t>
      </w:r>
      <w:r>
        <w:rPr/>
        <w:t>挨着铁匠会钉钉，挨着木匠会拉锯”，离石教育同仁齐心协力，“把有限的生命投入到无限的为人民服务之中去”，定会创造离石教育的新气象，给老百姓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翘首以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