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神童的秘诀教学反思"/>
      <w:r>
        <w:rPr/>
        <w:t>语文“神童”的秘诀教学反思</w:t>
      </w:r>
      <w:bookmarkEnd w:id="0"/>
    </w:p>
    <w:p>
      <w:pPr>
        <w:pStyle w:val="Normal"/>
        <w:rPr/>
      </w:pPr>
      <w:r>
        <w:rPr/>
        <w:t>课文主要讲述了老一辈革命家陈毅小时候因专心看书，把米饭烧糊了的故事。课文围绕“神童”的“秘诀”展开，说明陈毅学习成绩优秀，成为“神童”的“秘诀”是勤奋，从而揭示了“学问学问，多学多问”的道理。</w:t>
      </w:r>
    </w:p>
    <w:p>
      <w:pPr>
        <w:pStyle w:val="Normal"/>
        <w:rPr/>
      </w:pPr>
      <w:r>
        <w:rPr/>
        <w:t>文中的主人公——陈毅，是建国后上海市的第一任市长。学生对他却不大熟悉，所以刚开始上课，我简单地对陈毅做了一些介绍，以此来帮助他们更好地体会文本。整个课堂围绕“秘诀”展开，学生们通过寻找关键词句来了解这位勤奋好学的“神童”，在这个过程中，借助陈毅的榜样作用，学生不仅了解了他的学习方法，更从字里行间体会到了陈毅那刻苦勤奋的精神。</w:t>
      </w:r>
    </w:p>
    <w:p>
      <w:pPr>
        <w:pStyle w:val="Normal"/>
        <w:rPr/>
      </w:pPr>
      <w:r>
        <w:rPr/>
        <w:t>回顾这节课我觉得有几个自己比较满意的方面。首先从导入课题上，我采用了先从“秘诀”着手，通过理解词语的方式直接引入课题，我自己觉得是比较自然的。再进入课文内容的教学中，我采用的是对课题进行质疑的方式，一方面可以通过看课题质疑，学生从不同角度提出了自己最想知道的问题，即“秘诀”到底是什么</w:t>
      </w:r>
      <w:r>
        <w:rPr/>
        <w:t>?</w:t>
      </w:r>
      <w:r>
        <w:rPr/>
        <w:t>因此，就由找“秘诀”入手，解决学生最想知道的问题，调动学生探知的积极性，解决学生最需要的，帮助学生有效地学习课文，另一方面可以提高学生学会提问的能力。其次在教学内容上，从陈毅的学习方法引入到学生自己的学习方法的汇总，帮助学生理解课文内容，从而更明白陈毅成为“神童”不只是因为他学习勤奋，还因为他掌握了一个好的学习方法，值得学生的学习。最后我比较满意的是在这节课中我对词语理解的教学。在这节课中我比较关注词语的教学，在这节课中学习了“秘诀”、“名列前茅”、“总是”、“总算”等词语，我用了找近义词、查字典、造句、联系上下文的方法来帮助学生理解课文。</w:t>
      </w:r>
    </w:p>
    <w:p>
      <w:pPr>
        <w:pStyle w:val="Normal"/>
        <w:rPr/>
      </w:pPr>
      <w:r>
        <w:rPr/>
        <w:t>但是我通过这节课的教学，我发现自己仍存在许多的不足。首先就是学生的指导朗读方面的指导。朗读这方面一直以来都是我班学生的弱项，学生出现的问题主要是朗读的拖沓、缺乏感情，所以这也是一直以来我比较关注的问题，但是可能自己没有给予比较有效地指导，虽然学生在朗读上有了一定的进步，但是仍需改进。再次就是我在进行点评时的语言缺乏，这一直是我自己想改进但是好像又无从下手的地方。每一次学生给了一个答案，如果是对的，我总是说“好的”、“不错”、“你真聪明”等词语，但是当学生给了一个错误的答案，我却不能很好的给予点拨，引领他得到正确的答案，我好像遇到这种情况，总是说“你再好好想想”，我自己也意识到其实这样根本无法使学生理解问题，但是我自己可能因为教学经验比较浅，无法给予他更好的点拨，这是在接下来的教学活动中应该注意观察、向有经验的教师所学习的地方，希望在不久的将来我能够做到有效地点评。最后我觉得这节课学生的积极性不高，教师和学生的互动不是很好。我观察了我们班学生的表现，我发现我们班的学生举手回答问题的学生是比较少的，也许他们是中年级，不像低年级的学生那么活跃。但是我也观察过其他班级学生的上课情况，我发现我们班学生活跃性还是较低的，我意识到这可能是我自己的问题，通过与指导老师的交流，我了解要懂得多鼓励、夸奖学生，激发他们学习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就是我对本节课的一些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