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路上教学反思范文"/>
      <w:r>
        <w:rPr/>
        <w:t>回家路上教学反思【范文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不一定能直接提取有价值的数学信息，对于学生的汇报，教师适当给予肯定的同时，要着重引导学生从数学角度去观察。如何引导学生从数学的角度观察情境、提取信息，是本环节的关键。由此让学生根据乘法的意义提出数学问题，运用乘法的知识，解决数学问题。让学生从观察中感悟到：一向喜欢数学的笑笑，她看得很仔细，她看到了鱼，还发现河里有四群鱼，每群都有三条，于是她在想：河里一共有多少条鱼</w:t>
      </w:r>
      <w:r>
        <w:rPr/>
        <w:t>?</w:t>
      </w:r>
      <w:r>
        <w:rPr/>
        <w:t>这样，引导学生用数学的眼光去观察全图，并提出数学问题。备课时，我考虑到学生在静态图中获取信息存在难度，上课时告诉学生要按一定的顺序进行观察，然后简单介绍这个图的情况。你们看，这幅图有学校、树木、花草、小河，从学校走出三群小朋友，每群小朋友都是三个</w:t>
      </w:r>
      <w:r>
        <w:rPr/>
        <w:t>;</w:t>
      </w:r>
      <w:r>
        <w:rPr/>
        <w:t>在他们经过的草地和树上飞来三群小鸟，每群小鸟各有</w:t>
      </w:r>
      <w:r>
        <w:rPr/>
        <w:t>5</w:t>
      </w:r>
      <w:r>
        <w:rPr/>
        <w:t>只</w:t>
      </w:r>
      <w:r>
        <w:rPr/>
        <w:t>;</w:t>
      </w:r>
      <w:r>
        <w:rPr/>
        <w:t>他们走到河边时看到游来四群小鱼，每群有三条鱼</w:t>
      </w:r>
      <w:r>
        <w:rPr/>
        <w:t>;</w:t>
      </w:r>
      <w:r>
        <w:rPr/>
        <w:t>接着又看到从远处划来的四条小船，每条船上有四个小朋友等等。这样逐个呈现图中信息，为学生提供了形象的“几个几”的资源。学生根据画面轻松地互相提出用乘法来解决的问题，在解决这些问题的过程中，实际上也就是乘法口诀在生活中的应用，从而利用生活经验有效地理解了抽象的乘法意义。单一的数学计算和练习不仅使学生感觉枯燥，而且不利于长期记忆。创设丰富有趣的活动情境，能化枯燥为生动，有利于激发学生参与的兴趣，使学生在比赛、游戏、模拟生活情境等活动中，自觉主动地运用、巩固数学知识、提高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