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警军训心得体会"/>
      <w:r>
        <w:rPr/>
        <w:t>入警军训心得体会</w:t>
      </w:r>
      <w:bookmarkEnd w:id="0"/>
    </w:p>
    <w:p>
      <w:pPr>
        <w:pStyle w:val="Normal"/>
        <w:rPr/>
      </w:pPr>
      <w:r>
        <w:rPr/>
        <w:t>哨音响起，休息时间到，每个人都回到了属于自己的位置，休息虽然是短暂的，但是对于军训的学员们来说，这点时间是必须的。而接踵而至的，就是站军姿训练。由于是第一次，因此设置的时间不算长，但是对于久违训练的学员们来说，足以使其刻骨铭心，四十五分钟。</w:t>
      </w:r>
    </w:p>
    <w:p>
      <w:pPr>
        <w:pStyle w:val="Normal"/>
        <w:rPr/>
      </w:pPr>
      <w:r>
        <w:rPr/>
        <w:t>阳光寻找到了最好的攻击时机，在学员们摆好阵型后，悄悄地从乌云背后探出了脑袋，气温逐渐上升。时阴时阳的天气，又使人无法感受风的存在，非常难受。</w:t>
      </w:r>
    </w:p>
    <w:p>
      <w:pPr>
        <w:pStyle w:val="Normal"/>
        <w:rPr/>
      </w:pPr>
      <w:r>
        <w:rPr/>
        <w:t>位于第四列第三名的希望，出汗是他的强项，此时汗水已经顺着他的鬓角，经过脸颊，流到了下巴，让他感觉痒痒的，由于军姿是不能动的，因此他只能强忍汗水带来的刺激。鼻子两侧也被汗水打湿了，眼镜慢慢地下滑，直到无法动弹，但是对于戴眼镜的人来说，这也是十分别扭的位置。好在戴着作训帽吸收着额头渗出的汗水，否则可能已经形成瀑布，映入眼帘。</w:t>
      </w:r>
    </w:p>
    <w:p>
      <w:pPr>
        <w:pStyle w:val="Normal"/>
        <w:rPr/>
      </w:pPr>
      <w:r>
        <w:rPr/>
        <w:t>时间渐渐地推移，汗水渐渐地流淌，身体也渐渐到达极限。希望发现自己的双腿已经麻了，接触地面的脚底软绵绵的，只能靠着自己的上身维持身体的平衡，此刻即便是微弱的风，也能把他自己轻易地吹倒。左右两手保持着贴裤缝的姿势，想去微微调整一下，才发现，手指也已经不听使唤了。这时，心中的恶魔突然出现，对着希望说：“干嘛要硬撑，倒下吧，没人说你不好，自己的身体重要，找个借口休息一会儿</w:t>
      </w:r>
      <w:r>
        <w:rPr/>
        <w:t>!”“</w:t>
      </w:r>
      <w:r>
        <w:rPr/>
        <w:t>坚持，别人能坚持你一定也能坚持，你别忘记自己为了什么才到这里的，怎么能轻易服输呢</w:t>
      </w:r>
      <w:r>
        <w:rPr/>
        <w:t>!”</w:t>
      </w:r>
      <w:r>
        <w:rPr/>
        <w:t>天使也闪现，用言语激励着希望。“放弃吧</w:t>
      </w:r>
      <w:r>
        <w:rPr/>
        <w:t>!</w:t>
      </w:r>
      <w:r>
        <w:rPr/>
        <w:t>就能休息了</w:t>
      </w:r>
      <w:r>
        <w:rPr/>
        <w:t>!”“</w:t>
      </w:r>
      <w:r>
        <w:rPr/>
        <w:t>坚持啊</w:t>
      </w:r>
      <w:r>
        <w:rPr/>
        <w:t>!</w:t>
      </w:r>
      <w:r>
        <w:rPr/>
        <w:t>时间就快到了。”身体与精神上的双重冲击，确实使希望苦不堪言，忍耐，唯有忍耐，希望暗暗地下了决心。</w:t>
      </w:r>
    </w:p>
    <w:p>
      <w:pPr>
        <w:pStyle w:val="Normal"/>
        <w:rPr/>
      </w:pPr>
      <w:r>
        <w:rPr/>
        <w:t>太阳已经完成从云后走到了云前，乌云渐渐消散，或蜕化成白云，蓝天渐渐展现在眼前。</w:t>
      </w:r>
    </w:p>
    <w:p>
      <w:pPr>
        <w:pStyle w:val="Normal"/>
        <w:rPr/>
      </w:pPr>
      <w:r>
        <w:rPr/>
        <w:t>汤健来回穿梭于队列中，不时地纠正学员们的一些不规范的姿势，不过毕竟在严厉的背后存在着诙谐幽默，而且相互间又是同龄人，因此出现了一些小小的状况。他晃晃悠悠来到周董的面前，先用异常严厉的眼神注视着他，但突然间作出一个极度风趣的表情。可怜了我们的周董，强忍着不笑出声，可却换来浑身小规模不规则颤动，更引起了周边小范围的骚动。汤健立刻利用清嗓子来控制局面，以免引起大队干部的注意。虽然，他悄悄地对周董说：“很好，再多表演一个节目。”说完，带着诡异的笑容，慢慢踱到前排并排几个高个子跟前，也同样轻轻地耳语：“你刚才笑了，也准备个节目。”“你也一样。”然后，慢慢悠悠地消失在队伍中。</w:t>
      </w:r>
    </w:p>
    <w:p>
      <w:pPr>
        <w:pStyle w:val="Normal"/>
        <w:rPr/>
      </w:pPr>
      <w:r>
        <w:rPr/>
        <w:t>时间仍在一分一秒地流淌，军训的学员们都在心中默数，从一到十，从十到一百，再从一百到一千，而随着心中数字的不断增加，身体的疲态也逐渐显现。希望不断地坚持，但又再次感觉到自己的下肢仿佛脱离了身体，失去了知觉。正在此时，汤健来到了希望的身前，原本希望以为他会重复之前的趣味演出，想到这里，希望已经很紧张了，倘若目前进行周董般的不规则运动，估计自己就要倒下了。但是汤健却出乎意料地抬起手，为希望压低了作训帽，以更好地遮挡阳光，同时还把希望那处于尴尬位置的眼镜归位，然后悄悄地对希望说：“坚持一下，只有不到十分钟了。”希望轻轻地哼了个“嗯”字，汤健点了点头，微笑着走开了。</w:t>
      </w:r>
    </w:p>
    <w:p>
      <w:pPr>
        <w:pStyle w:val="Normal"/>
        <w:rPr/>
      </w:pPr>
      <w:r>
        <w:rPr/>
        <w:t>“</w:t>
      </w:r>
      <w:r>
        <w:rPr/>
        <w:t>还有五分钟</w:t>
      </w:r>
      <w:r>
        <w:rPr/>
        <w:t>!”</w:t>
      </w:r>
      <w:r>
        <w:rPr/>
        <w:t>老严带有浓烈绍兴味儿的声音响彻了整个训练场，而每个队列中的小教官们，也随即做了各自的勉励讲话。反观在训练场上站了近四十分钟的学员们，眼神又一次坚毅，默默等候着期待已久的哨音。</w:t>
      </w:r>
    </w:p>
    <w:p>
      <w:pPr>
        <w:pStyle w:val="Normal"/>
        <w:rPr/>
      </w:pPr>
      <w:r>
        <w:rPr/>
        <w:t>五分钟，四分钟，三分钟，二分钟，一分钟</w:t>
      </w:r>
      <w:r>
        <w:rPr/>
        <w:t>;</w:t>
      </w:r>
    </w:p>
    <w:p>
      <w:pPr>
        <w:pStyle w:val="Normal"/>
        <w:rPr/>
      </w:pPr>
      <w:r>
        <w:rPr/>
        <w:t>五十秒，四十秒，三十秒，二十秒，十秒</w:t>
      </w:r>
      <w:r>
        <w:rPr/>
        <w:t>hellip;hellip;</w:t>
      </w:r>
    </w:p>
    <w:p>
      <w:pPr>
        <w:pStyle w:val="Normal"/>
        <w:rPr/>
      </w:pPr>
      <w:r>
        <w:rPr/>
        <w:t>一声长哨划破了训练场上的寂静。</w:t>
      </w:r>
    </w:p>
    <w:p>
      <w:pPr>
        <w:pStyle w:val="Normal"/>
        <w:rPr/>
      </w:pPr>
      <w:r>
        <w:rPr/>
        <w:t>“</w:t>
      </w:r>
      <w:r>
        <w:rPr/>
        <w:t>都有的，原地踏步走，一二一，</w:t>
      </w:r>
      <w:r>
        <w:rPr/>
        <w:t>hellip;hellip;”</w:t>
      </w:r>
      <w:r>
        <w:rPr/>
        <w:t>教官们的口令声再次响起。希望努力地抬起几乎失去知觉的腿，尽力跟上口令。绷紧并僵硬的肌肉，随着上下的机械运动，渐渐趋于缓和。血液再次不停地注入下肢，并随着心脏的加速运动加快了，快速并不断着必须的循环。在这样的一个过程中，传递给大脑的信号，确实无法形容的难受。</w:t>
      </w:r>
    </w:p>
    <w:p>
      <w:pPr>
        <w:pStyle w:val="Normal"/>
        <w:rPr/>
      </w:pPr>
      <w:r>
        <w:rPr/>
        <w:t>又是一声长哨，远处传来再次老严那特有韵味的话语：“休息二十分钟</w:t>
      </w:r>
      <w:r>
        <w:rPr/>
        <w:t>!”</w:t>
      </w:r>
    </w:p>
    <w:p>
      <w:pPr>
        <w:pStyle w:val="Normal"/>
        <w:rPr/>
      </w:pPr>
      <w:r>
        <w:rPr/>
        <w:t>汤健将一中队带到一片树荫底下，学员们立刻席地而坐，这时不停地传来叹气和抱怨声，对于这群久违训练的年轻人来说，四十五分钟的标准军姿，确实是一种折磨。</w:t>
      </w:r>
    </w:p>
    <w:p>
      <w:pPr>
        <w:pStyle w:val="Normal"/>
        <w:rPr/>
      </w:pPr>
      <w:r>
        <w:rPr/>
        <w:t>“</w:t>
      </w:r>
      <w:r>
        <w:rPr/>
        <w:t>大家都很不错，我就知道我们一中队是很出色的，第一次都能坚持下来，很好。不过之后的军姿时间会逐步递增的，大家要做好心理准备。”汤健说到。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不是吧</w:t>
      </w:r>
      <w:r>
        <w:rPr/>
        <w:t>!”</w:t>
      </w:r>
      <w:r>
        <w:rPr/>
        <w:t>学员们都异口同声地反应到。</w:t>
      </w:r>
    </w:p>
    <w:p>
      <w:pPr>
        <w:pStyle w:val="Normal"/>
        <w:rPr/>
      </w:pPr>
      <w:r>
        <w:rPr/>
        <w:t>“</w:t>
      </w:r>
      <w:r>
        <w:rPr/>
        <w:t>下面，我们有请周董同学，为大家表演一个节目，由于今天没有事先准备，日后大家可准备好鲜花、鸡蛋和番茄</w:t>
      </w:r>
      <w:r>
        <w:rPr/>
        <w:t>hellip;hellip;”</w:t>
      </w:r>
      <w:r>
        <w:rPr/>
        <w:t>汤健笑道。</w:t>
      </w:r>
    </w:p>
    <w:p>
      <w:pPr>
        <w:pStyle w:val="Normal"/>
        <w:rPr/>
      </w:pPr>
      <w:r>
        <w:rPr/>
        <w:t>周董起身，拍了拍身上的灰尘，来到大家的跟前，两手往身后一背，“直到爱消失你才懂得，去珍惜身边每个</w:t>
      </w:r>
      <w:r>
        <w:rPr/>
        <w:t>hellip;hellip;”</w:t>
      </w:r>
      <w:r>
        <w:rPr/>
        <w:t>熟悉的旋律回荡在空中，原本因休息而沸腾的树荫下，一下子宁静无比，虽然没有乐器的伴奏，但是周董清唱吸引着每个学员。台上的周董自然放松，时不时闭一下双眼，陶醉在音乐之中</w:t>
      </w:r>
      <w:r>
        <w:rPr/>
        <w:t>;</w:t>
      </w:r>
      <w:r>
        <w:rPr/>
        <w:t>台下的人们悠然自得，时不时小哼几句，共同分享彼此喜爱的音乐。周董的声音，渐渐向远处传播，邻近的几个中队，都用惊奇的眼神关注着一中队这边正在发生的故事。就连在巡视的老严和其他大队干部，也都注视着这片树荫，相互笑着点头。</w:t>
      </w:r>
    </w:p>
    <w:p>
      <w:pPr>
        <w:pStyle w:val="Normal"/>
        <w:rPr/>
      </w:pPr>
      <w:r>
        <w:rPr/>
        <w:t>啪</w:t>
      </w:r>
      <w:r>
        <w:rPr/>
        <w:t>!</w:t>
      </w:r>
      <w:r>
        <w:rPr/>
        <w:t>啪</w:t>
      </w:r>
      <w:r>
        <w:rPr/>
        <w:t>!</w:t>
      </w:r>
      <w:r>
        <w:rPr/>
        <w:t>啪</w:t>
      </w:r>
      <w:r>
        <w:rPr/>
        <w:t>!</w:t>
      </w:r>
      <w:r>
        <w:rPr/>
        <w:t>响起了热烈的掌声，大伙儿都十分满意周董的表演，不单单是节目，更是对他勇气的赞赏。周董习惯性地抓了抓后脑勺，连声道谢，快赶上</w:t>
      </w:r>
      <w:r>
        <w:rPr/>
        <w:t>MTV</w:t>
      </w:r>
      <w:r>
        <w:rPr/>
        <w:t>的颁奖仪式了。正当周董欲回到队伍中休息时，汤健再次露出了邪恶的笑容。</w:t>
      </w:r>
    </w:p>
    <w:p>
      <w:pPr>
        <w:pStyle w:val="Normal"/>
        <w:rPr/>
      </w:pPr>
      <w:r>
        <w:rPr/>
        <w:t>“</w:t>
      </w:r>
      <w:r>
        <w:rPr/>
        <w:t>嗯，唱得很好啊</w:t>
      </w:r>
      <w:r>
        <w:rPr/>
        <w:t>!</w:t>
      </w:r>
      <w:r>
        <w:rPr/>
        <w:t>不过别急着下去，刚才不是说好，还有一个节目吗</w:t>
      </w:r>
      <w:r>
        <w:rPr/>
        <w:t>?”</w:t>
      </w:r>
    </w:p>
    <w:p>
      <w:pPr>
        <w:pStyle w:val="Normal"/>
        <w:rPr/>
      </w:pPr>
      <w:r>
        <w:rPr/>
        <w:t>周董愣了愣，才回想起之前的小骚动，“让我再准备准备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哈哈</w:t>
      </w:r>
      <w:r>
        <w:rPr/>
        <w:t>!”</w:t>
      </w:r>
      <w:r>
        <w:rPr/>
        <w:t>一中队的学员们，都沉浸在欢乐中，暂时忘却了刚才军姿所带来的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