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岳麓书院导游词"/>
      <w:r>
        <w:rPr/>
        <w:t>精选湖南岳麓书院导游词</w:t>
      </w:r>
      <w:bookmarkEnd w:id="0"/>
    </w:p>
    <w:p>
      <w:pPr>
        <w:pStyle w:val="Normal"/>
        <w:rPr/>
      </w:pPr>
      <w:r>
        <w:rPr/>
        <w:t>岳麓书院是我国古代四大书院之一，其前身可追溯到唐末五代</w:t>
      </w:r>
      <w:r>
        <w:rPr/>
        <w:t>(</w:t>
      </w:r>
      <w:r>
        <w:rPr/>
        <w:t>约</w:t>
      </w:r>
      <w:r>
        <w:rPr/>
        <w:t>958</w:t>
      </w:r>
      <w:r>
        <w:rPr/>
        <w:t>年</w:t>
      </w:r>
      <w:r>
        <w:rPr/>
        <w:t>)</w:t>
      </w:r>
      <w:r>
        <w:rPr/>
        <w:t>智睿等二僧办学。北宋开宝九年</w:t>
      </w:r>
      <w:r>
        <w:rPr/>
        <w:t>(976)</w:t>
      </w:r>
      <w:r>
        <w:rPr/>
        <w:t>，潭州太守朱洞在僧人办学的基础上，正式创立岳麓书院。嗣后，历经宋、元、明、清各代，至清末光绪二十九年</w:t>
      </w:r>
      <w:r>
        <w:rPr/>
        <w:t>(1903)</w:t>
      </w:r>
      <w:r>
        <w:rPr/>
        <w:t>改为湖南高等学堂，尔后相继改为湖南高等师范学校、湖南工业专门学校，</w:t>
      </w:r>
      <w:r>
        <w:rPr/>
        <w:t>1926</w:t>
      </w:r>
      <w:r>
        <w:rPr/>
        <w:t>年正式定名为湖南大学至今，历经千年，弦歌不绝，故世称“千年学府”。</w:t>
      </w:r>
    </w:p>
    <w:p>
      <w:pPr>
        <w:pStyle w:val="Normal"/>
        <w:rPr/>
      </w:pPr>
      <w:r>
        <w:rPr/>
        <w:t>岳麓书院自创立伊始，即以其办学和传播学术文化而闻名于世。北宋真宗皇帝召见山长周式，颁书赐额，书院之名始闻于天下，有“潇湘洙泗”之誉。南宋张式主教，朱熹两度讲学。明代中后期，明世宗御赐“敬一箴”，王阳明心学和东林学派在此传播和交流，明清著名的爱国主义思想家王夫之在此求学，清代，康熙和乾隆分别御赐“学达性天”和“道南正脉”额。</w:t>
      </w:r>
    </w:p>
    <w:p>
      <w:pPr>
        <w:pStyle w:val="Normal"/>
        <w:rPr/>
      </w:pPr>
      <w:r>
        <w:rPr/>
        <w:t>岳麓书院占地面积</w:t>
      </w:r>
      <w:r>
        <w:rPr/>
        <w:t>21000</w:t>
      </w:r>
      <w:r>
        <w:rPr/>
        <w:t>平方米，现存建筑大部分为明清遗物，主体建筑有头门、二门、讲堂、半学斋、教学斋、百泉轩、御书楼、湘水校经堂、文庙等，分为讲学、藏书、供祀三大部分，各部分互相连接，合为整体，完整地展现了中国古代建筑气势恢宏的壮阔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建筑文物外，岳麓书院还以保存大量的碑匾文物闻名于世，如唐刻“麓山寺碑”、明刻宋真宗手书“岳麓书院”石碑坊、“程子四箴碑”、清代御匾“学达性天”、“道南正脉”、清刻朱熹“忠孝廉洁碑”、欧阳正焕“整齐严肃碑”、王文清“岳麓书院学规碑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