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搞笑感人浪漫情书"/>
      <w:r>
        <w:rPr/>
        <w:t>有趣搞笑感人浪漫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Sorry,</w:t>
      </w:r>
      <w:r>
        <w:rPr/>
        <w:t>我把</w:t>
      </w:r>
      <w:r>
        <w:rPr/>
        <w:t>Miss</w:t>
      </w:r>
      <w:r>
        <w:rPr/>
        <w:t>拼成了</w:t>
      </w:r>
      <w:r>
        <w:rPr/>
        <w:t>Kiss,</w:t>
      </w:r>
      <w:r>
        <w:rPr/>
        <w:t>一不小心吻了你，实在对不起。我本良家子弟，正统少年，一向对美眉们保持一种昂首挺胸，目不斜视的高姿态，人送美名曰“孤傲太甚郎”。而至今日，竟难捺心中激情，夜秉孤灯，血饷蚊蝇，殚精竭虑，劳神伤思，给你写这封求爱信，唉，全是你害的。</w:t>
      </w:r>
    </w:p>
    <w:p>
      <w:pPr>
        <w:pStyle w:val="Normal"/>
        <w:rPr/>
      </w:pPr>
      <w:r>
        <w:rPr/>
        <w:t>古人云“巧笑倩兮，美目盼兮”。所以美人一定要笑，而且要笑得巧</w:t>
      </w:r>
      <w:r>
        <w:rPr/>
        <w:t>;</w:t>
      </w:r>
      <w:r>
        <w:rPr/>
        <w:t>美目一定要盼，四处顾盼，让周围所有的男人都觉得你是在看他。据我的观察，你的笑和盼都恰如其份地表明你美人的身份。按说，你笑你的，关我甚事</w:t>
      </w:r>
      <w:r>
        <w:rPr/>
        <w:t>?</w:t>
      </w:r>
      <w:r>
        <w:rPr/>
        <w:t>偏是老冲着我笑</w:t>
      </w:r>
      <w:r>
        <w:rPr/>
        <w:t>!</w:t>
      </w:r>
      <w:r>
        <w:rPr/>
        <w:t>你一笑便勾走了我的魂，唤去了我的魄，我的人坐在教室里，我的心早已溜出去和你的美目在跳舞，我的眼睛盯在课本上，我的神早已乘着你的巧笑去遨游。待到时光悄悄溜走，猛然醒悟，发觉课本没看，笔记没复习，单词也没背，呜呼，一事未成</w:t>
      </w:r>
      <w:r>
        <w:rPr/>
        <w:t>!</w:t>
      </w:r>
      <w:r>
        <w:rPr/>
        <w:t>惜乎悔之晚矣。我想，这是你害我的。所谓“债有主，冤有头”，我自然要向你讨还。于是，我不惜破坏我“孤傲太甚郎”的美名，决定向你求爱，我追求你便是在向你讨债呀。</w:t>
      </w:r>
    </w:p>
    <w:p>
      <w:pPr>
        <w:pStyle w:val="Normal"/>
        <w:rPr/>
      </w:pPr>
      <w:r>
        <w:rPr/>
        <w:t>中国人的传统观念，讲究“才子配佳人”。我虽非才子，而你却是实在的佳人，照理本不该冒昧打扰。但又寻思自己还年青，也许将来能够成为才子也未可知，所以不妨暂时装一回准才子的头面，并且私下里认为准才子追求佳人也算不得唐突佳人了。古人又云“窈窕淑女，君子好逑”。你是淑女，而且窈窕，而我一向以正人君子自居，理当求之。古人的话不可全听，也不可不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